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ỘI ĐỒNG NHÂN DÂN                           CỘNG HÒA XÃ HỘI CHỦ NGHĨA VIỆT NA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Tỉnh (huyện, xã)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óa ….., Kỳ họp thứ 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Số: …../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</w:t>
      </w:r>
      <w:r>
        <w:rPr>
          <w:rFonts w:cs="Times New Roman" w:ascii="Times New Roman" w:hAnsi="Times New Roman"/>
          <w:i/>
        </w:rPr>
        <w:t>, ngày ….. tháng …. năm …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p Hội đồng Nhân dân tỉnh (huyện, xã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….., Kỳ họp thứ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ừ ngày … tháng … năm … đến ngày … tháng … năm …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hời gian họ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 mạc: ……. giờ, ngày … tháng … năm 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Tại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kỳ họp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Thành phần dự họ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biểu Hội đồng Nhân dân có mặt:…………….. trên tổng số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Đại biểu Quốc hội (nếu có)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tham dự họ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Chủ tọa kỳ họ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Đoàn thư ký kỳ họ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(2)</w:t>
      </w:r>
      <w:r>
        <w:rPr>
          <w:rFonts w:cs="Times New Roman" w:ascii="Times New Roman" w:hAnsi="Times New Roman"/>
        </w:rPr>
        <w:t xml:space="preserve"> 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Các báo cáo tại kỳ họ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vertAlign w:val="superscript"/>
        </w:rPr>
        <w:t>(3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Thảo luận tại kỳ họ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Kết thúc giờ họp </w:t>
      </w:r>
      <w:r>
        <w:rPr>
          <w:rFonts w:cs="Times New Roman" w:ascii="Times New Roman" w:hAnsi="Times New Roman"/>
          <w:vertAlign w:val="superscript"/>
        </w:rPr>
        <w:t>(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/M ĐOÀN THƯ KÝ                                                                        CHỦ TỌA KỲ HỌ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T/M. THƯỜNG TRỰC HỘI ĐỒNG NHÂN DÂ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Ủ TỊ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Ký tên)                                                                                      (Ký tên, đóng dấu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ơi nhậ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rõ họ và tên, chức vụ công tá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rõ họ và tên, chức vụ công tá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theo thứ tự các báo cáo tại kỳ họp, họ và tên, chức vụ người báo cáo (Trong trường hợp họp nhiều ngày thì ghi rõ từng ngày một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i ý kiến của từng người phát biểu, ý kiến của Chủ tọa kỳ họp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qua dự thảo Nghị quyết, biểu quyế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ọa kết thúc kỳ họp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Segoe Print" w:hAnsi="VNI-Aptima;Segoe Print" w:eastAsia="SimSun;宋体" w:cs="VNI-Aptima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Segoe Print" w:hAnsi="VNI-Aptima;Segoe Print" w:cs="VNI-Aptima;Segoe Print"/>
      <w:lang w:eastAsia="zh-CN"/>
    </w:rPr>
  </w:style>
  <w:style w:type="character" w:styleId="FooterChar">
    <w:name w:val="Footer Char"/>
    <w:qFormat/>
    <w:rPr>
      <w:rFonts w:ascii="VNI-Aptima;Segoe Print" w:hAnsi="VNI-Aptima;Segoe Print" w:cs="VNI-Aptima;Segoe Prin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00:00Z</dcterms:created>
  <dc:creator>linh</dc:creator>
  <dc:description/>
  <cp:keywords/>
  <dc:language>en-US</dc:language>
  <cp:lastModifiedBy>HP</cp:lastModifiedBy>
  <dcterms:modified xsi:type="dcterms:W3CDTF">2021-07-08T14:03:00Z</dcterms:modified>
  <cp:revision>2</cp:revision>
  <dc:subject/>
  <dc:title>Há»˜I Äá»’NG NHÃ‚N DÃ‚N               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