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259"/>
      </w:tblGrid>
      <w:tr>
        <w:trPr>
          <w:trHeight w:val="288" w:hRule="atLeast"/>
        </w:trPr>
        <w:tc>
          <w:tcPr>
            <w:tcW w:w="3262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HO BẠC NHÀ NƯỚC</w:t>
              <w:br/>
              <w:t>TỈNH………</w:t>
              <w:br/>
              <w:t>-------</w:t>
            </w:r>
          </w:p>
        </w:tc>
        <w:tc>
          <w:tcPr>
            <w:tcW w:w="5259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262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         /BC</w:t>
            </w:r>
          </w:p>
        </w:tc>
        <w:tc>
          <w:tcPr>
            <w:tcW w:w="5259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……</w:t>
            </w:r>
            <w:r>
              <w:rPr>
                <w:rFonts w:cs="Times New Roman" w:ascii="Times New Roman" w:hAnsi="Times New Roman"/>
                <w:i/>
              </w:rPr>
              <w:t>. ngày ….. tháng…. năm …….</w:t>
            </w:r>
          </w:p>
        </w:tc>
      </w:tr>
    </w:tbl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ÁO CÁO VỀ TÌNH HÌNH GIẢI NGÂN VỐN ĐẦU TƯ CÔNG</w:t>
      </w:r>
    </w:p>
    <w:p>
      <w:pPr>
        <w:pStyle w:val="NormalWeb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(Quý/6 tháng/năm)</w:t>
      </w:r>
    </w:p>
    <w:p>
      <w:pPr>
        <w:pStyle w:val="NormalWeb"/>
        <w:spacing w:before="120" w:after="280"/>
        <w:jc w:val="center"/>
        <w:rPr/>
      </w:pPr>
      <w:r>
        <w:rPr>
          <w:rFonts w:cs="Times New Roman" w:ascii="Times New Roman" w:hAnsi="Times New Roman"/>
        </w:rPr>
        <w:t>Kính gửi: …………………………………………………………</w:t>
      </w:r>
    </w:p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TÌNH HÌNH GIẢI NGÂN VỐN ĐẦU TƯ CÔNG</w:t>
      </w:r>
    </w:p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ình hình giải ngân các chương trình đầu tư công:</w:t>
      </w:r>
    </w:p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ng số chương trình đầu tư công trên địa bàn:</w:t>
      </w:r>
    </w:p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ng số chương trình được giải ngân trong kỳ:</w:t>
      </w:r>
    </w:p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ng số vốn giải ngân trong kỳ và tỷ lệ so với kế hoạch</w:t>
      </w:r>
    </w:p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ốn Ngân sách trung ương:</w:t>
      </w:r>
    </w:p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ốn Ngân sách địa phương:</w:t>
      </w:r>
    </w:p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ốn ODA:</w:t>
      </w:r>
    </w:p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ốn TPCP:</w:t>
      </w:r>
    </w:p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ốn đầu tư công khác:</w:t>
      </w:r>
    </w:p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ình hình giải ngân các dự án đầu tư sử dụng vốn đầu tư công:</w:t>
      </w:r>
    </w:p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ng số dự án đầu tư công trên địa bàn:</w:t>
      </w:r>
    </w:p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ng số dự án đầu tư công được giải ngân trong kỳ:</w:t>
      </w:r>
    </w:p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ng số vốn giải ngân trong kỳ và tỷ lệ so với kế hoạch</w:t>
      </w:r>
    </w:p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ốn Ngân sách trung ương:</w:t>
      </w:r>
    </w:p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ốn Ngân sách địa phương:</w:t>
      </w:r>
    </w:p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ốn ODA:</w:t>
      </w:r>
    </w:p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ốn TPCP:</w:t>
      </w:r>
    </w:p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ốn đầu tư công khác:</w:t>
      </w:r>
    </w:p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hững khó khăn, vướng mắc trong giải ngân vốn đầu tư (nếu có).</w:t>
      </w:r>
    </w:p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KIẾN NGHỊ:</w:t>
      </w:r>
    </w:p>
    <w:p>
      <w:pPr>
        <w:pStyle w:val="NormalWeb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Kèm theo phụ biểu 08)</w:t>
      </w:r>
    </w:p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77"/>
      </w:tblGrid>
      <w:tr>
        <w:trPr/>
        <w:tc>
          <w:tcPr>
            <w:tcW w:w="4244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7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HO BẠC NHÀ NƯỚC TỈNH..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(ký tên, đóng dấu)</w:t>
            </w:r>
          </w:p>
        </w:tc>
      </w:tr>
    </w:tbl>
    <w:p>
      <w:pPr>
        <w:pStyle w:val="NormalWeb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spacing w:before="12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biểu 08. Tình hình giải ngân các dự án đầu tư sử dụng vốn đầu tư công</w:t>
      </w:r>
    </w:p>
    <w:tbl>
      <w:tblPr>
        <w:tblW w:w="83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477"/>
        <w:gridCol w:w="1131"/>
        <w:gridCol w:w="1434"/>
        <w:gridCol w:w="1328"/>
        <w:gridCol w:w="1080"/>
        <w:gridCol w:w="1031"/>
      </w:tblGrid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chương trình/dự án đầu tư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ng vốn kế hoạch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ốn giải ngân theo quý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ốn giải ngân lũy k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ỷ lệ giải ngân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Xem thêm các biểu mẫu tại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https://vndoc.com/bieu-ma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8:00Z</dcterms:created>
  <dc:creator>User</dc:creator>
  <dc:description/>
  <cp:keywords/>
  <dc:language>en-US</dc:language>
  <cp:lastModifiedBy>HP</cp:lastModifiedBy>
  <dcterms:modified xsi:type="dcterms:W3CDTF">2021-05-0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