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color w:val="000000"/>
        </w:rPr>
      </w:pPr>
      <w:r>
        <w:rPr>
          <w:b/>
          <w:color w:val="000000"/>
        </w:rPr>
        <w:t>Bảo hiểm xã hội ..............</w:t>
      </w:r>
    </w:p>
    <w:p>
      <w:pPr>
        <w:pStyle w:val="Reporttitle"/>
        <w:spacing w:lineRule="auto" w:line="312" w:before="120" w:after="120"/>
        <w:rPr>
          <w:color w:val="000000"/>
        </w:rPr>
      </w:pPr>
      <w:r>
        <w:rPr>
          <w:color w:val="000000"/>
        </w:rPr>
        <w:t>BÁO CÁO TỔNG HỢP TÌNH HÌNH THU - CHI QUỸ BHXH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 w:before="120" w:after="120"/>
        <w:jc w:val="center"/>
        <w:rPr>
          <w:color w:val="000000"/>
        </w:rPr>
      </w:pPr>
      <w:r>
        <w:rPr>
          <w:color w:val="000000"/>
        </w:rPr>
        <w:t>Năm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rPr>
          <w:b/>
          <w:b/>
          <w:color w:val="000000"/>
        </w:rPr>
      </w:pPr>
      <w:r>
        <w:rPr>
          <w:b/>
          <w:color w:val="000000"/>
        </w:rPr>
        <w:t>PHẦN I – QUỸ HƯU TRÍ VÀ TRỢ CẤP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54"/>
        <w:gridCol w:w="545"/>
        <w:gridCol w:w="2348"/>
      </w:tblGrid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ỉ tiê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ực hiệ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dư quỹ năm trước chuyển s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phát sinh tăng quỹ trong năm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ong đó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ừ các đối tượng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ừ NSNN hỗ trợ, viện trợ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ừ hoạt động đầu tư tài chính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khác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phát sinh giảm quỹ trong năm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ong đó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 lương hưu và trợ cấp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 khác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dư quỹ chuyển sang năm sau ( 04 = 01 + 02 - 03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rPr>
          <w:b/>
          <w:b/>
          <w:color w:val="000000"/>
        </w:rPr>
      </w:pPr>
      <w:r>
        <w:rPr>
          <w:b/>
          <w:color w:val="000000"/>
        </w:rPr>
        <w:t>PHẦN II – QUỸ KHÁM CHỮA BỆNH BẮT BUỘC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54"/>
        <w:gridCol w:w="545"/>
        <w:gridCol w:w="2348"/>
      </w:tblGrid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ỉ tiê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ực hiệ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dư quỹ năm trước chuyển s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phát sinh tăng quỹ trong năm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ong đó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ừ các đối tượng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ừ NSNN hỗ trợ, viện trợ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ừ hoạt động đầu tư tài chính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khác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phát sinh giảm quỹ trong năm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ong đó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 quỹ khám chữa bệnh bắt buộc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 khác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dư quỹ chuyển sang năm sau ( 04 = 01 + 02 - 03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20"/>
        <w:rPr>
          <w:b/>
          <w:b/>
          <w:color w:val="000000"/>
        </w:rPr>
      </w:pPr>
      <w:r>
        <w:rPr>
          <w:b/>
          <w:color w:val="000000"/>
        </w:rPr>
        <w:t>PHẦN III – QUỸ KHÁM CHỮA BỆNH TỰ NGUYỆN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54"/>
        <w:gridCol w:w="545"/>
        <w:gridCol w:w="2348"/>
      </w:tblGrid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ỉ tiê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ực hiệ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dư quỹ năm trước chuyển s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phát sinh tăng quỹ trong năm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ong đó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ừ các đối tượng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ừ NSNN hỗ trợ, viện trợ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ừ hoạt động đầu tư tài chính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khác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phát sinh giảm quỹ trong năm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ong đó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 quỹ khám chữa bệnh tự nguyện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i khác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dư quỹ chuyển sang năm sau ( 04 = 01 + 02 - 03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00"/>
        <w:gridCol w:w="3116"/>
      </w:tblGrid>
      <w:tr>
        <w:trPr>
          <w:trHeight w:val="460" w:hRule="atLeast"/>
        </w:trPr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, ngày...tháng...năm...</w:t>
            </w:r>
          </w:p>
        </w:tc>
      </w:tr>
      <w:tr>
        <w:trPr>
          <w:trHeight w:val="790" w:hRule="atLeast"/>
        </w:trPr>
        <w:tc>
          <w:tcPr>
            <w:tcW w:w="30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ỏng ban KH-T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đốc BHX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51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0-10-05T13:24:00Z</dcterms:modified>
  <cp:revision>2</cp:revision>
  <dc:subject/>
  <dc:title>Bao cao tong hop tinh hinh thu - chi quy B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