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dot"/>
        </w:tabs>
        <w:spacing w:lineRule="auto" w:line="360" w:before="120" w:after="120"/>
        <w:rPr/>
      </w:pPr>
      <w:r>
        <w:rPr/>
        <w:t xml:space="preserve">Đơn vị báo cáo: </w:t>
        <w:tab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890"/>
        <w:gridCol w:w="407"/>
        <w:gridCol w:w="407"/>
        <w:gridCol w:w="407"/>
        <w:gridCol w:w="407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Địa chỉ: </w:t>
              <w:tab/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ã huyện, quận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0" w:leader="dot"/>
          <w:tab w:val="left" w:pos="5040" w:leader="dot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3960" w:leader="dot"/>
          <w:tab w:val="left" w:pos="5040" w:leader="dot"/>
        </w:tabs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</w:rPr>
        <w:t>BÁO CÁO TỔNG HỢP TÌNH HÌNH TAI NẠN LAO ĐỘNG</w:t>
        <w:br/>
        <w:t xml:space="preserve">Kỳ báo cáo </w:t>
      </w:r>
      <w:r>
        <w:rPr>
          <w:rFonts w:cs="Times New Roman" w:ascii="Times New Roman" w:hAnsi="Times New Roman"/>
          <w:b/>
          <w:i/>
          <w:color w:val="FF0000"/>
        </w:rPr>
        <w:t>(6 tháng hoặc cả năm)</w:t>
      </w:r>
      <w:r>
        <w:rPr>
          <w:rFonts w:cs="Times New Roman" w:ascii="Times New Roman" w:hAnsi="Times New Roman"/>
          <w:b/>
        </w:rPr>
        <w:t xml:space="preserve"> </w:t>
        <w:tab/>
        <w:t xml:space="preserve"> năm </w:t>
        <w:tab/>
      </w:r>
    </w:p>
    <w:p>
      <w:pPr>
        <w:pStyle w:val="Normal"/>
        <w:widowControl w:val="false"/>
        <w:tabs>
          <w:tab w:val="clear" w:pos="720"/>
          <w:tab w:val="left" w:pos="2880" w:leader="dot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ày báo cáo: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77"/>
        <w:gridCol w:w="477"/>
        <w:gridCol w:w="477"/>
        <w:gridCol w:w="477"/>
      </w:tblGrid>
      <w:tr>
        <w:trPr>
          <w:trHeight w:val="197" w:hRule="atLeast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uộc loại hình cơ sở: </w:t>
              <w:tab/>
              <w:t xml:space="preserve">    Mã loại hình cơ sở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nhận báo cáo: Sở Lao động - Thương binh và Xã hội</w:t>
      </w:r>
    </w:p>
    <w:p>
      <w:pPr>
        <w:pStyle w:val="Normal"/>
        <w:widowControl w:val="false"/>
        <w:tabs>
          <w:tab w:val="clear" w:pos="720"/>
          <w:tab w:val="left" w:pos="9180" w:leader="dot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ĩnh vực sản xuất chính của cơ sở: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77"/>
        <w:gridCol w:w="477"/>
        <w:gridCol w:w="477"/>
        <w:gridCol w:w="477"/>
      </w:tblGrid>
      <w:tr>
        <w:trPr>
          <w:trHeight w:val="332" w:hRule="atLeast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ã lĩnh vực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  <w:tab w:val="left" w:pos="7200" w:leader="dot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số lao động của cơ sở: </w:t>
        <w:tab/>
        <w:t xml:space="preserve"> người, trong đó nữ: </w:t>
        <w:tab/>
        <w:t xml:space="preserve"> người</w:t>
      </w:r>
    </w:p>
    <w:p>
      <w:pPr>
        <w:pStyle w:val="Normal"/>
        <w:widowControl w:val="false"/>
        <w:tabs>
          <w:tab w:val="clear" w:pos="720"/>
          <w:tab w:val="left" w:pos="2880" w:leader="dot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quỹ lương: </w:t>
        <w:tab/>
        <w:t xml:space="preserve"> triệu đồng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ình hình chung tai nạn lao động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00"/>
        <w:gridCol w:w="542"/>
        <w:gridCol w:w="603"/>
        <w:gridCol w:w="604"/>
        <w:gridCol w:w="542"/>
        <w:gridCol w:w="614"/>
        <w:gridCol w:w="542"/>
        <w:gridCol w:w="614"/>
        <w:gridCol w:w="542"/>
        <w:gridCol w:w="614"/>
        <w:gridCol w:w="518"/>
        <w:gridCol w:w="1050"/>
      </w:tblGrid>
      <w:tr>
        <w:trPr/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hỉ tiêu thống kê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</w:tc>
        <w:tc>
          <w:tcPr>
            <w:tcW w:w="6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loại TNLĐ theo mức độ thương tậ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vụ ( Vụ)</w:t>
            </w:r>
          </w:p>
        </w:tc>
        <w:tc>
          <w:tcPr>
            <w:tcW w:w="5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ười bị nạn (Người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vụ có người chết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vụ có từ 2 người bị nạn trở lên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Đ nữ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ười chết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ười bị thương nặng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ạn nhân không thuộc quyền quản lý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ạn nhân không thuộc quyền quản lý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ạn nhân không thuộc quyền quản lý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ạn nhân không thuộc quyền quản lý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Tai nạn lao động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1.1. Phân theo nguyên nhân xảy ra TNLĐ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Ghi 01 nguyên nhân chính gây tai nạn lao động)</w:t>
            </w:r>
          </w:p>
        </w:tc>
      </w:tr>
      <w:tr>
        <w:trPr/>
        <w:tc>
          <w:tcPr>
            <w:tcW w:w="98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o người sử dụng lao động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 thiết bị an toàn hoặc thiết bị không đảm bảo an toàn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 phương tiện bảo vệ cá nhân hoặc phương tiện bảo vệ cá nhân không tốt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lao động chưa hợp lý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</w:rPr>
              <w:t>Chưa huấn luyện hoặc huấn luyện an toàn, vệ sinh lao động chưa đầy đ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 quy trình an toàn hoặc biện pháp làm việc an toàn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kiện làm việc không tốt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o người lao độn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phạm nội quy, quy trình, quy chuẩn, biện pháp làm việc an toàn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sử dụng phương tiện bảo vệ cá nhân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Khách quan khó tránh/ Nguyên nhân chưa kể đến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2. Phân theo yếu tố gây chấn thương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Ghi tên và mã số theo danh Mục yếu tố gây chấn thương.)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vertAlign w:val="superscript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Phân theo nghề nghiệp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vertAlign w:val="superscript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vertAlign w:val="superscript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ai nạn được hưởng trợ cấp theo quy định tại Khoản 2 Điều 39 Luật ATVSLĐ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ổng số (3=1+2)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hiệt hại do tai nạn lao động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66"/>
        <w:gridCol w:w="1321"/>
        <w:gridCol w:w="1227"/>
        <w:gridCol w:w="1409"/>
        <w:gridCol w:w="2701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ngày nghỉ vì tai nạn lao động (kể cả ngày nghỉ chế độ)</w:t>
            </w:r>
          </w:p>
        </w:tc>
        <w:tc>
          <w:tcPr>
            <w:tcW w:w="5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 phí tính bằng tiền (1.000 đ)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ệt hại tài sản (1.000 đ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3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 chi cụ thể của cơ sở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ả lương trong thời gian Điều tr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thường /Trợ cấp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5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ĐẠI DIỆN NGƯỜI SỬ DỤNG 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O ĐỘNG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ghi rõ họ tên, chức vụ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Emphasis"/>
          <w:rFonts w:eastAsia="SimSun;宋体" w:cs="Times New Roman" w:ascii="Times New Roman" w:hAnsi="Times New Roman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đầu tư kinh doanh</w:t>
        </w:r>
      </w:hyperlink>
      <w:r>
        <w:rPr>
          <w:rStyle w:val="Emphasis"/>
          <w:rFonts w:eastAsia="SimSun;宋体" w:cs="Times New Roman" w:ascii="Times New Roman" w:hAnsi="Times New Roman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biểu mẫu</w:t>
        </w:r>
      </w:hyperlink>
      <w:r>
        <w:rPr>
          <w:rStyle w:val="Emphasis"/>
          <w:rFonts w:eastAsia="SimSun;宋体" w:cs="Times New Roman" w:ascii="Times New Roman" w:hAnsi="Times New Roman"/>
          <w:sz w:val="24"/>
          <w:szCs w:val="24"/>
        </w:rPr>
        <w:t xml:space="preserve"> nhé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vi-V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dau-tu-kinh-doa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08:00Z</dcterms:created>
  <dc:creator>Hoatieu</dc:creator>
  <dc:description/>
  <cp:keywords>Báo cáo tổng hợp tình hình tai nạn lao động</cp:keywords>
  <dc:language>en-US</dc:language>
  <cp:lastModifiedBy>HP</cp:lastModifiedBy>
  <dcterms:modified xsi:type="dcterms:W3CDTF">2021-12-09T13:50:00Z</dcterms:modified>
  <cp:revision>2</cp:revision>
  <dc:subject/>
  <dc:title>Báo cáo tổng hợp tình hình tai nạn lao độ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