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>Đơn vị: ..................</w:t>
      </w:r>
    </w:p>
    <w:p>
      <w:pPr>
        <w:pStyle w:val="Heading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ÁO CÁO TÌNH HÌNH THỰC HIỆN CÁC CHỈ TIÊU DỰ TOÁN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360" w:right="0" w:hanging="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 xml:space="preserve">Năm </w:t>
      </w:r>
      <w:r>
        <w:rPr>
          <w:rFonts w:cs="Times New Roman"/>
          <w:i/>
          <w:color w:val="000000"/>
          <w:sz w:val="24"/>
          <w:szCs w:val="24"/>
          <w:lang w:val="en-US"/>
        </w:rPr>
        <w:t>............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360" w:right="0" w:hanging="0"/>
        <w:jc w:val="right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Đơn vị tính:………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17"/>
        <w:gridCol w:w="677"/>
        <w:gridCol w:w="762"/>
        <w:gridCol w:w="815"/>
        <w:gridCol w:w="882"/>
        <w:gridCol w:w="951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Mã số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Dự toán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hực hiện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o sánh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ố tương đố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ố tuyệt đố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ổng số thu trong k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hu phí, lệ ph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hu hoạt động sản xuất, cung ứng dịch v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hu sự nghiệp khá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Kinh phí NSNN cấ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P hoạt động thường xuyê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P thực hiện đề tài NCK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P thực hiện nhiệm vụ đặt hàng của Nhà nướ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P thực hiện CT mục tiêu quốc g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P thực hiện tinh giảm biên ch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P thực hiện nhiệm vụ đột xuất khá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P đầu tư XDCB, mua sắm thiết b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KP khá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ổng số chi trong k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hi hoạt động thường xuyê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Chi cho người lao độn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Quản lý hành chín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Hoạt động nghiệp v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Tổ chức thu phí, lệ ph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Chi sản xuất, cung ứng dịch v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Mua sắm, SCTX TSC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Chi hoạt động thường xuyên khá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hi thực hiện đề tài nghiên cứu K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hi thực hiện nhiệm vụ đặt hàng của nhà nướ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hi thực hiện chương trình mục tiêu quốc g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hi tinh giản biên ch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hi nhiệm vụ đột xuất được cấp thẩm quyền gia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Đầu tư XDCB, mua sắm thiết b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hi khá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Các khoản phải nộp Nhà nướ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ộp phí, lệ ph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ộp thu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ộp khá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8" w:gutter="0" w:header="720" w:top="1411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27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User</cp:lastModifiedBy>
  <dcterms:modified xsi:type="dcterms:W3CDTF">2017-09-26T02:03:07Z</dcterms:modified>
  <cp:revision>4</cp:revision>
  <dc:subject/>
  <dc:title>Bao cao tinh hinh thuc hien cac chi tieu du to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758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