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--</w:t>
      </w:r>
    </w:p>
    <w:p>
      <w:pPr>
        <w:pStyle w:val="Normal"/>
        <w:spacing w:before="72" w:after="72"/>
        <w:jc w:val="right"/>
        <w:rPr>
          <w:color w:val="000000"/>
        </w:rPr>
      </w:pPr>
      <w:r>
        <w:rPr>
          <w:i/>
          <w:color w:val="000000"/>
        </w:rPr>
        <w:t>............, ngày..........tháng ........năm ......</w:t>
      </w:r>
    </w:p>
    <w:p>
      <w:pPr>
        <w:pStyle w:val="Normal"/>
        <w:spacing w:before="72" w:after="72"/>
        <w:jc w:val="center"/>
        <w:rPr>
          <w:b/>
          <w:b/>
          <w:color w:val="000000"/>
        </w:rPr>
      </w:pPr>
      <w:r>
        <w:rPr>
          <w:b/>
          <w:color w:val="000000"/>
        </w:rPr>
        <w:t>BÁO CÁO TÌNH HÌNH THU NỘP THUẾ</w:t>
      </w:r>
    </w:p>
    <w:p>
      <w:pPr>
        <w:pStyle w:val="Normal"/>
        <w:spacing w:before="72" w:after="72"/>
        <w:jc w:val="center"/>
        <w:rPr>
          <w:color w:val="000000"/>
        </w:rPr>
      </w:pPr>
      <w:r>
        <w:rPr>
          <w:b/>
          <w:color w:val="000000"/>
        </w:rPr>
        <w:t>THEO HỢP ĐỒNG ỦY NHIỆM THU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Căn cứ Hợp đồng ủy nhiệm thu số............................ giữa ....................... và .................. ngày ....................................,</w:t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được uỷ nhiệm thu tổng hợp báo cáo cơ quan thuế………………về việc thu nộp thuế theo hợp đồng ủy nhiệm thu như sau: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ỳ tính thuế: tháng … năm ……</w:t>
      </w:r>
    </w:p>
    <w:p>
      <w:pPr>
        <w:pStyle w:val="Normal"/>
        <w:spacing w:lineRule="auto" w:line="312" w:before="120" w:after="120"/>
        <w:jc w:val="right"/>
        <w:rPr/>
      </w:pPr>
      <w:r>
        <w:rPr>
          <w:i/>
          <w:color w:val="000000"/>
        </w:rPr>
        <w:tab/>
      </w:r>
      <w:r>
        <w:rPr/>
        <w:t>Đơn vị tiền: Đồng Việt Nam</w:t>
      </w:r>
    </w:p>
    <w:tbl>
      <w:tblPr>
        <w:tblW w:w="9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5"/>
        <w:gridCol w:w="912"/>
        <w:gridCol w:w="912"/>
        <w:gridCol w:w="1254"/>
        <w:gridCol w:w="969"/>
        <w:gridCol w:w="982"/>
        <w:gridCol w:w="924"/>
        <w:gridCol w:w="1286"/>
      </w:tblGrid>
      <w:tr>
        <w:trPr>
          <w:trHeight w:val="112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thuế được U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ố tiền thuế phải thu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thuế đã th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thuế còn phải thu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thuế đã nộp NSN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thuế đã thu chưa nộp NSNN</w:t>
            </w:r>
          </w:p>
        </w:tc>
      </w:tr>
      <w:tr>
        <w:trPr>
          <w:trHeight w:val="34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tiề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ố biên la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ày biên la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)=(3)-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9)=(4)-(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ế SD ĐN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ế nhà đấ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ế Môn bà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 GTGT &amp;TND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ế tài nguyê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ế thu nhập cá nhâ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ộ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Danh sách người nộp thuế còn nợ tiền thuế (kèm theo). 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Nguyên nhân dẫn đến việc nợ đọng tiền thuế như trên: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  <w:lang w:val="nl-NL"/>
        </w:rPr>
        <w:t>............................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t>thông báo để cơ quan thuế được biết và có biện pháp phối hợp cùng thu tiền thuế nợ đọng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453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ơ quan thuế...;</w:t>
            </w:r>
          </w:p>
          <w:p>
            <w:pPr>
              <w:pStyle w:val="Normal"/>
              <w:spacing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Lưu bên được UNT.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BÊN ĐƯỢC UNT hoặ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ẠI DIỆN HỢP PHÁP CỦA BÊN ĐƯỢC UNT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9:00Z</dcterms:created>
  <dc:creator>Nguyen The Quynh</dc:creator>
  <dc:description/>
  <cp:keywords/>
  <dc:language>en-US</dc:language>
  <cp:lastModifiedBy>Admin</cp:lastModifiedBy>
  <dcterms:modified xsi:type="dcterms:W3CDTF">2024-06-28T08:3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