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: .................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......................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.................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chủ quản: .......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before="156" w:after="156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, ngày...tháng...năm....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TÌNH HÌNH SỬ DỤNG LAO ĐỘNG NĂM ………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À DỰ KIẾN TUYỂN DỤNG LAO ĐỘNG NĂM ……...</w:t>
      </w:r>
    </w:p>
    <w:p>
      <w:pPr>
        <w:pStyle w:val="Normal"/>
        <w:spacing w:before="156" w:after="15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Kính gử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hòng Lao động – Tiền lương – Tiền công</w:t>
      </w:r>
    </w:p>
    <w:p>
      <w:pPr>
        <w:pStyle w:val="Normal"/>
        <w:spacing w:before="156" w:after="156"/>
        <w:jc w:val="center"/>
        <w:rPr/>
      </w:pPr>
      <w:r>
        <w:rPr/>
        <w:t>Sở Lao động – Thương binh và Xã Hội TP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40"/>
        <w:gridCol w:w="1260"/>
        <w:gridCol w:w="1440"/>
        <w:gridCol w:w="1260"/>
        <w:gridCol w:w="900"/>
      </w:tblGrid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o độ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Đ đã qua đào tạ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L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ng đó n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lao động có mặt vào 01/1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ao động tăng, giảm trong năm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ao động tăng trong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ao động giảm trong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ao động có mặt vào 3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lao động có giao kết hợp đồng lao độ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hình thức hợp đồng 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xác định thời h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định thời hạn từ 12 đến 36 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hạn dưới 12 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kiến tuyển lao động của năm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lao động dự kiến tuy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ức tuy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ự tuy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tổ chức giới thiệu việc là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5" w:hRule="atLeast"/>
        </w:trPr>
        <w:tc>
          <w:tcPr>
            <w:tcW w:w="4785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 biểu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, đóng dấu)</w:t>
            </w:r>
          </w:p>
        </w:tc>
      </w:tr>
    </w:tbl>
    <w:p>
      <w:pPr>
        <w:pStyle w:val="Normal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Cột số 5: Ghi rõ số lao động đã qua đào tạo trong tổng số lao động đã thống kê tại cột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;Times New Roman" w:hAnsi="VNI-Aptima;Times New Roman" w:eastAsia="SimSun;宋体" w:cs="VNI-Aptima;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Aptima;Times New Roman" w:hAnsi="VNI-Aptima;Times New Roman" w:eastAsia="SimSun;宋体" w:cs="VNI-Aptima;Times New Roman"/>
      <w:lang w:eastAsia="zh-CN"/>
    </w:rPr>
  </w:style>
  <w:style w:type="character" w:styleId="FooterChar">
    <w:name w:val="Footer Char"/>
    <w:qFormat/>
    <w:rPr>
      <w:rFonts w:ascii="VNI-Aptima;Times New Roman" w:hAnsi="VNI-Aptima;Times New Roman" w:eastAsia="SimSun;宋体" w:cs="VNI-Aptima;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54:00Z</dcterms:created>
  <dc:creator>userdemo</dc:creator>
  <dc:description/>
  <cp:keywords/>
  <dc:language>en-US</dc:language>
  <cp:lastModifiedBy>HP</cp:lastModifiedBy>
  <dcterms:modified xsi:type="dcterms:W3CDTF">2021-12-13T11:56:00Z</dcterms:modified>
  <cp:revision>2</cp:revision>
  <dc:subject/>
  <dc:title>Tên đơn vị: 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