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ên đơn vị: 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ịa chỉ: 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Điện thoại: 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color w:val="000000"/>
        </w:rPr>
        <w:t>BÁO CÁO TÌNH HÌNH SỬ DỤNG LAO ĐỘNG NƯỚC NGÒAI TẠI THỜI ĐIỂM ……….</w:t>
      </w:r>
    </w:p>
    <w:p>
      <w:pPr>
        <w:pStyle w:val="Normal"/>
        <w:spacing w:lineRule="auto" w:line="312" w:before="12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Kính gửi: </w:t>
      </w:r>
      <w:r>
        <w:rPr>
          <w:bCs/>
          <w:color w:val="000000"/>
        </w:rPr>
        <w:t>Sở Lao Động Thương Binh và Xã Hội</w:t>
      </w:r>
    </w:p>
    <w:tbl>
      <w:tblPr>
        <w:tblW w:w="1424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77"/>
        <w:gridCol w:w="526"/>
        <w:gridCol w:w="531"/>
        <w:gridCol w:w="440"/>
        <w:gridCol w:w="563"/>
        <w:gridCol w:w="572"/>
        <w:gridCol w:w="587"/>
        <w:gridCol w:w="592"/>
        <w:gridCol w:w="523"/>
        <w:gridCol w:w="681"/>
        <w:gridCol w:w="720"/>
        <w:gridCol w:w="829"/>
        <w:gridCol w:w="507"/>
        <w:gridCol w:w="673"/>
        <w:gridCol w:w="697"/>
        <w:gridCol w:w="637"/>
        <w:gridCol w:w="523"/>
        <w:gridCol w:w="634"/>
        <w:gridCol w:w="680"/>
        <w:gridCol w:w="657"/>
        <w:gridCol w:w="554"/>
        <w:gridCol w:w="449"/>
        <w:gridCol w:w="38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T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 người lao động nước ngoài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ổ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tịc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danh đang làm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lương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hạn làm việc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hạn giao kết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ấp giấy phép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hạn gia hạn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do giảm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 lao động có mặt cuối kỳ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o động nước ngoài</w:t>
            </w:r>
          </w:p>
        </w:tc>
      </w:tr>
      <w:tr>
        <w:trPr>
          <w:trHeight w:val="12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hạn làm việ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bắt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kết thú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ưới 1 nă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ừ 1 đến 3 nă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thuộc diện cấp giấy phé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ã cấp GPLĐ (ghi theo số GPLĐ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ang làm thủ tục cấp GPLĐ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LĐ hết thời hạ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ấm dứt HĐLĐ trước thời hạ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LĐ bị cơ quan NN thu hồ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lao động tă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 lao động giả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.., ngày...tháng...năm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ơi nhận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Lưu đơn vị;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sử dụng lao động</w:t>
              <w:br/>
            </w:r>
            <w:r>
              <w:rPr>
                <w:i/>
                <w:iCs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Ghi chú: Cột 23: Số lao động có mặt cuối  kỳ là tổng số lao động Việt Nam và số lao động nước ngoài ở cuối kỳ báo cá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3:31:00Z</dcterms:created>
  <dc:creator/>
  <dc:description/>
  <cp:keywords/>
  <dc:language>en-US</dc:language>
  <cp:lastModifiedBy>HP</cp:lastModifiedBy>
  <dcterms:modified xsi:type="dcterms:W3CDTF">2021-12-10T13:25:00Z</dcterms:modified>
  <cp:revision>2</cp:revision>
  <dc:subject/>
  <dc:title>Tên đơn vị: 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