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HOẠT ĐỘNG SỬ DỤNG HÓA CHẤT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ơ sở sử dụng hóa chất 1: </w:t>
      </w:r>
    </w:p>
    <w:p>
      <w:pPr>
        <w:pStyle w:val="Normal"/>
        <w:spacing w:before="120" w:after="120"/>
        <w:ind w:left="720" w:hanging="0"/>
        <w:rPr/>
      </w:pPr>
      <w:r>
        <w:rPr/>
        <w:t>Tên cơ sở: ………………………………………………… Địa chỉ:…………………………………………………….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47"/>
        <w:gridCol w:w="2802"/>
        <w:gridCol w:w="2359"/>
        <w:gridCol w:w="1485"/>
        <w:gridCol w:w="2670"/>
        <w:gridCol w:w="1276"/>
        <w:gridCol w:w="1559"/>
      </w:tblGrid>
      <w:tr>
        <w:trPr>
          <w:trHeight w:val="70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hương mạ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óa chất (tên thành phần chính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C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ồng độ hoặc hàm lượ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ối lượng sử dụng (Kg/n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ã mục đích sử dụ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đích sử dụng</w:t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chất hạn chế sản xuất, kinh do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chất sản xuất, kinh doanh có điều k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1</w:t>
            </w:r>
          </w:p>
        </w:tc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ền chất công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2</w:t>
            </w:r>
          </w:p>
        </w:tc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óa chất sản xuất, kinh doanh có điều kiện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0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chất nguy hiểm kh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ơ sở sử dụng hóa chất n: 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Arial Unicode MS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8:00Z</dcterms:created>
  <dc:creator>ngoc</dc:creator>
  <dc:description/>
  <cp:keywords/>
  <dc:language>en-US</dc:language>
  <cp:lastModifiedBy>Admin</cp:lastModifiedBy>
  <dcterms:modified xsi:type="dcterms:W3CDTF">2024-07-0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