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931"/>
      </w:tblGrid>
      <w:tr>
        <w:trPr>
          <w:trHeight w:val="1984" w:hRule="atLeast"/>
        </w:trPr>
        <w:tc>
          <w:tcPr>
            <w:tcW w:w="4026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Ơ QUAN QUYẾTĐỊNH</w:t>
              <w:br/>
              <w:t>ĐẦU TƯ</w:t>
              <w:br/>
            </w:r>
            <w:r>
              <w:rPr>
                <w:rFonts w:cs="Times New Roman" w:ascii="Times New Roman" w:hAnsi="Times New Roman"/>
                <w:b/>
              </w:rPr>
              <w:t>TÊN CHỦ ĐẦUTƯ (CƠ QUAN ĐƯỢC CHỦ ĐẦU TƯ GIAO GIÁM SÁT)</w:t>
              <w:br/>
              <w:t>-------</w:t>
            </w:r>
          </w:p>
        </w:tc>
        <w:tc>
          <w:tcPr>
            <w:tcW w:w="5931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Địa danh), ngày  tháng  năm 20…</w:t>
            </w:r>
          </w:p>
        </w:tc>
      </w:tr>
    </w:tbl>
    <w:p>
      <w:pPr>
        <w:pStyle w:val="NormalWeb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ÁO CÁO GIÁM SÁT THI CÔNG, QUẢN LÝ CHẤT LƯỢNG, KHỐI LƯỢNG CÔNG TRÌNH, SẢN PHẨM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rình: Tên công trình hoặc hạng mục công trình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ộc dự án, Thiết kế KT-DT: Tên thiết kế kỹ thuật - dự toán hoặc Dự án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Tình hình thực hiện công trình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ơn vị thi công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ời gian thực hiện: Từ tháng ….. năm 20….. đến tháng .... năm 20……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ực lượng kỹ thuật và thiết bị thi công: (Lực lượng kỹ thuật, máy móc, thiết bị, phần mềm sử dụng khi thi công công trình)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hối lượng đã thi công:</w:t>
      </w:r>
    </w:p>
    <w:tbl>
      <w:tblPr>
        <w:tblW w:w="8360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22"/>
        <w:gridCol w:w="4068"/>
        <w:gridCol w:w="804"/>
        <w:gridCol w:w="1193"/>
        <w:gridCol w:w="1022"/>
        <w:gridCol w:w="851"/>
      </w:tblGrid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40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mục công việc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tính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ượng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kế KT-DT phê duyệt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tế thi công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ài liệu đã sử dụng trong thi công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u rõ nguồn gốc các tài liệu đã được sử dụng trong quá trình thi công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ổ chức thực hiện: (Nêu rõ giao cho đơn vị, bộ phận nào thi công những phần việc và hạng mục nào; Trong quá trình thi công có gặp trở ngại gì không làm ảnh hưởng đến tiến độ thực hiện đã được phê duyệt)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Tình hình giám sát thi công, quản lý chất lượng công trình sản phẩm đo đạc bản đồ của chủ đầu tư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ình hình giám sát của Chủ đầu tư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ơ sở pháp lý thực hiện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ành phần giám sát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 giám sát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i dung giám sát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ết quả giám sát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Đơn vị thi công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iến độ thực hiện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Quy trình thực hiện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ình hình kiểm tra, quản lý chất lượng của đơn vị thi công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ồ sơ kiểm tra chất lượng của đơn vị thi công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Đơn vị kiểm tra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iến độ kiểm tra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ình hình kiểm tra, quản lý chất lượng của đơn vị kiểm tra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ồ sơ kiểm tra chất lượng của đơn vị kiểm tra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Kết luận và kiến nghị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ề khối lượng: (tên </w:t>
      </w:r>
      <w:r>
        <w:rPr>
          <w:rFonts w:cs="Times New Roman" w:ascii="Times New Roman" w:hAnsi="Times New Roman"/>
          <w:shd w:fill="FFFFFF" w:val="clear"/>
        </w:rPr>
        <w:t>đơn vị</w:t>
      </w:r>
      <w:r>
        <w:rPr>
          <w:rFonts w:cs="Times New Roman" w:ascii="Times New Roman" w:hAnsi="Times New Roman"/>
        </w:rPr>
        <w:t xml:space="preserve"> thi công) đã hoàn thành: ……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ề chất lượng: (tên sản phẩm) đã thi công đạt yêu cầu kỹ thuật theo Thiết kế kỹ thuật - dự toán đã phê duyệt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Tên sản phẩm) giao nộp đầy đủ và bảo đảm chất lượng theo quy định trong Thiết kế kỹ thuật - dự toán đã phê duyệt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ề nghị cơ quan Quyết định đầu tư (tên cơ quan Quyết định đầu tư) chấp nhận khối lượng và chất lượng sản phẩm đã hoàn thành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84"/>
      </w:tblGrid>
      <w:tr>
        <w:trPr/>
        <w:tc>
          <w:tcPr>
            <w:tcW w:w="4237" w:type="dxa"/>
            <w:tcBorders/>
          </w:tcPr>
          <w:p>
            <w:pPr>
              <w:pStyle w:val="NormalWeb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</w:rPr>
              <w:t>(Ký tên và đóng dấu)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9:00Z</dcterms:created>
  <dc:creator>User</dc:creator>
  <dc:description/>
  <cp:keywords/>
  <dc:language>en-US</dc:language>
  <cp:lastModifiedBy>User</cp:lastModifiedBy>
  <dcterms:modified xsi:type="dcterms:W3CDTF">2019-08-2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