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33"/>
        <w:gridCol w:w="326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ơn vị:</w:t>
              <w:br/>
              <w:t>Mã đơn vị:</w:t>
              <w:br/>
              <w:t>Địa chỉ: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G TỔNG HỢP LAO ĐỘNG, QUỸ TIỀN LƯƠNG VÀ MỨC ĐÓNG BHXH, BHYT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áng/Quý/Năm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: 04a-T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Ban hành kèm theo QĐ số: …./QĐ-BHXH  ngày.../.../... của BHXH VN)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1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97"/>
        <w:gridCol w:w="562"/>
        <w:gridCol w:w="746"/>
        <w:gridCol w:w="775"/>
        <w:gridCol w:w="626"/>
        <w:gridCol w:w="788"/>
        <w:gridCol w:w="775"/>
        <w:gridCol w:w="626"/>
        <w:gridCol w:w="789"/>
        <w:gridCol w:w="776"/>
        <w:gridCol w:w="789"/>
        <w:gridCol w:w="776"/>
        <w:gridCol w:w="789"/>
        <w:gridCol w:w="776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chỉnh lao động, quỹ lương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chỉnh số phải thu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m</w:t>
            </w:r>
          </w:p>
        </w:tc>
        <w:tc>
          <w:tcPr>
            <w:tcW w:w="2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m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Đ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XH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YT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Đ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XH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YT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Đ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X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Y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X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Y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X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YT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trước mang sa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…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…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…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…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…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 ngày 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 ngày 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… ngày 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67"/>
        <w:gridCol w:w="3690"/>
      </w:tblGrid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 tháng … năm …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ụ trách thu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 BHXH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7:00Z</dcterms:created>
  <dc:creator>Admin</dc:creator>
  <dc:description/>
  <cp:keywords/>
  <dc:language>en-US</dc:language>
  <cp:lastModifiedBy>pico</cp:lastModifiedBy>
  <dcterms:modified xsi:type="dcterms:W3CDTF">2021-08-07T07:08:00Z</dcterms:modified>
  <cp:revision>2</cp:revision>
  <dc:subject/>
  <dc:title>Tên đơn vị:_x000b_Mã đơn vị:_x000b_Địa ch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