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  <w:br/>
        <w:t>-------------------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ẢNG TÍNH KINH PHÍ QUẢN LÝ DỰ ÁN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 xml:space="preserve">Chủ đầu tư: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 xml:space="preserve">BQLDA: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 xml:space="preserve">Tên dự án: </w:t>
        <w:tab/>
      </w:r>
    </w:p>
    <w:p>
      <w:pPr>
        <w:pStyle w:val="Normal"/>
        <w:spacing w:lineRule="auto" w:line="312" w:before="120" w:after="120"/>
        <w:jc w:val="both"/>
        <w:rPr>
          <w:i/>
          <w:i/>
          <w:lang w:val="nl-NL"/>
        </w:rPr>
      </w:pPr>
      <w:r>
        <w:rPr>
          <w:lang w:val="nl-NL"/>
        </w:rPr>
        <w:t xml:space="preserve">Thời gian thực hiện dự án: Từ tháng...năm.... đến tháng...năm....                             </w:t>
      </w:r>
      <w:r>
        <w:rPr>
          <w:i/>
          <w:lang w:val="nl-NL"/>
        </w:rPr>
        <w:t xml:space="preserve">          </w:t>
      </w:r>
    </w:p>
    <w:p>
      <w:pPr>
        <w:pStyle w:val="Normal"/>
        <w:spacing w:lineRule="auto" w:line="312" w:before="120" w:after="120"/>
        <w:jc w:val="right"/>
        <w:rPr>
          <w:b/>
          <w:b/>
          <w:lang w:val="nl-NL"/>
        </w:rPr>
      </w:pPr>
      <w:r>
        <w:rPr>
          <w:b/>
          <w:i/>
          <w:lang w:val="nl-NL"/>
        </w:rPr>
        <w:t>Đơn vị tính: ... đồng</w:t>
      </w:r>
    </w:p>
    <w:tbl>
      <w:tblPr>
        <w:tblW w:w="89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40"/>
        <w:gridCol w:w="1280"/>
      </w:tblGrid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 công việc, diễn giả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ết quả 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quản lý dự án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ương pháp tính theo hướng dẫn của Bộ Xây dựng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nl-NL"/>
              </w:rPr>
              <w:t>QLDA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khoản chi phí tư vấn đầu tư xây dựng  do chủ đầu tư, BQLDA thực hiện (nếu có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ương pháp tính theo hướng dẫn của Bộ Xây dựng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nl-NL"/>
              </w:rPr>
              <w:t>TV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kiến những công việc thuộc chi phí QLDA cần thuê tư vấn (nếu có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ương pháp tính theo hướng dẫn của Bộ Xây dựng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nl-NL"/>
              </w:rPr>
              <w:t xml:space="preserve"> TTV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ng mức kinh phí do chủ đầu tư, BQLDA được sử dụng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nl-NL"/>
              </w:rPr>
              <w:t>QLDA (CĐT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= I + II - II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ong đó: - Chủ đầu tư sử dụng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BQLDA sử dụng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nl-NL"/>
              </w:rPr>
              <w:t>QLDA (CĐT)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ự kiến phân bổ cho các năm:</w:t>
      </w:r>
    </w:p>
    <w:tbl>
      <w:tblPr>
        <w:tblW w:w="89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427"/>
        <w:gridCol w:w="2428"/>
        <w:gridCol w:w="1953"/>
      </w:tblGrid>
      <w:tr>
        <w:trPr>
          <w:trHeight w:val="54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thực hiệ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ân bổ chu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... đồng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ủ đầu tư sử dụ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...đồng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QL sử dụ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... đồng)</w:t>
            </w:r>
          </w:p>
        </w:tc>
      </w:tr>
      <w:tr>
        <w:trPr>
          <w:trHeight w:val="26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0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0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phò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</w:p>
    <w:tbl>
      <w:tblPr>
        <w:tblW w:w="89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640"/>
      </w:tblGrid>
      <w:tr>
        <w:trPr/>
        <w:tc>
          <w:tcPr>
            <w:tcW w:w="434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ười lập biểu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(Ký, ghi rõ họ tên)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                              </w:t>
            </w:r>
          </w:p>
        </w:tc>
        <w:tc>
          <w:tcPr>
            <w:tcW w:w="464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ủ trưởng đơn vị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Segoe Print"/>
    <w:charset w:val="00"/>
    <w:family w:val="swiss"/>
    <w:pitch w:val="default"/>
  </w:font>
  <w:font w:name=".VnTim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Segoe Print" w:hAnsi=".VnTimeH;Segoe Print" w:cs=".VnTimeH;Segoe Print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9:00Z</dcterms:created>
  <dc:creator/>
  <dc:description/>
  <cp:keywords/>
  <dc:language>en-US</dc:language>
  <cp:lastModifiedBy>HP</cp:lastModifiedBy>
  <dcterms:modified xsi:type="dcterms:W3CDTF">2020-12-04T13:20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