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tbl>
      <w:tblPr>
        <w:tblW w:w="116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65"/>
        <w:gridCol w:w="499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07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200/2014/TT-BTC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</w:t>
            </w:r>
            <w:r>
              <w:rPr>
                <w:rFonts w:eastAsia="Times New Roman"/>
                <w:sz w:val="22"/>
                <w:lang w:val="nl-NL"/>
              </w:rPr>
              <w:t>Ngày 22/12/2014 của Bộ Tài chính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THANH TOÁN TIỀN THUÊ NGOÀI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(Dùng cho thuê nhân công, thuê khoán việc)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 xml:space="preserve">                                    </w:t>
        <w:tab/>
        <w:tab/>
        <w:tab/>
        <w:tab/>
        <w:tab/>
        <w:tab/>
        <w:tab/>
        <w:tab/>
        <w:tab/>
        <w:t>Số: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Họ và tên người thuê: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val="nl-NL"/>
        </w:rPr>
        <w:t>Bộ phận (hoặc địa chỉ):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ã thuê những công việc sau để: .................................. tại địa điểm............................... từ ngày.../.../... đến ngày.../.../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7"/>
        <w:gridCol w:w="1653"/>
        <w:gridCol w:w="1843"/>
        <w:gridCol w:w="1559"/>
        <w:gridCol w:w="1134"/>
        <w:gridCol w:w="992"/>
        <w:gridCol w:w="1134"/>
        <w:gridCol w:w="1134"/>
        <w:gridCol w:w="1047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Họ và t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ười được thu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Địa ch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hoặc số C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Nội dung hoặc tên công việc thu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Số công hoặc khối lượng công việ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szCs w:val="24"/>
                <w:lang w:val="nl-NL"/>
              </w:rPr>
              <w:t xml:space="preserve">đã là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Đơn giá thanh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hành tiề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iền thuế khấu tr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Số tiền còn lại </w:t>
            </w:r>
            <w:r>
              <w:rPr>
                <w:rFonts w:eastAsia="Times New Roman"/>
                <w:szCs w:val="24"/>
                <w:lang w:val="nl-NL"/>
              </w:rPr>
              <w:t>đư</w:t>
            </w:r>
            <w:r>
              <w:rPr>
                <w:rFonts w:eastAsia="Times New Roman"/>
                <w:szCs w:val="24"/>
                <w:lang w:val="nl-NL"/>
              </w:rPr>
              <w:t>ợc nhậ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Ký nhận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5 = 3-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  <w:t xml:space="preserve">Cộng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ề nghị............... cho thanh toán số tiền: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Số tiền (Viết bằng chữ):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(Kèm theo ... chứng từ kế toán khác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ảng thanh toán tiền thuê ngoài mẫu 07-LĐTL Thông tư 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37:00Z</dcterms:created>
  <dc:creator>Nguyen</dc:creator>
  <dc:description/>
  <dc:language>en-US</dc:language>
  <cp:lastModifiedBy>Nguyen </cp:lastModifiedBy>
  <dcterms:modified xsi:type="dcterms:W3CDTF">2017-07-25T04:38:00Z</dcterms:modified>
  <cp:revision>1</cp:revision>
  <dc:subject/>
  <dc:title/>
</cp:coreProperties>
</file>