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990"/>
        <w:gridCol w:w="1170"/>
        <w:gridCol w:w="1170"/>
        <w:gridCol w:w="990"/>
        <w:gridCol w:w="1710"/>
        <w:gridCol w:w="810"/>
        <w:gridCol w:w="1350"/>
        <w:gridCol w:w="990"/>
        <w:gridCol w:w="1170"/>
        <w:gridCol w:w="990"/>
        <w:gridCol w:w="210"/>
        <w:gridCol w:w="960"/>
      </w:tblGrid>
      <w:tr>
        <w:trPr/>
        <w:tc>
          <w:tcPr>
            <w:tcW w:w="4590" w:type="dxa"/>
            <w:gridSpan w:val="4"/>
            <w:tcBorders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kern w:val="0"/>
                <w:sz w:val="20"/>
              </w:rPr>
              <w:t>MECO465</w:t>
              <w:br/>
              <w:t>Unit: Construction Team No2</w:t>
              <w:br/>
              <w:t>Setion: InDirec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0" w:type="dxa"/>
            <w:gridSpan w:val="9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SALARY PAYMENT SHEET OF 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ry coeffici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PIECE RA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Allowance for associated responsibilitie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salar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ry deduc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edu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balanc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workday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+UI 9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od expen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9"/>
        <w:gridCol w:w="3289"/>
        <w:gridCol w:w="3289"/>
      </w:tblGrid>
      <w:tr>
        <w:trPr>
          <w:trHeight w:val="227" w:hRule="atLeast"/>
        </w:trPr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t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Signed and sealed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ef Accounta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Signed and sealed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 of Team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ate ….. month ….. 20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ul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Signed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28:00Z</dcterms:created>
  <dc:creator>spthu</dc:creator>
  <dc:description/>
  <cp:keywords/>
  <dc:language>en-US</dc:language>
  <cp:lastModifiedBy>HP</cp:lastModifiedBy>
  <cp:lastPrinted>2016-05-11T21:55:00Z</cp:lastPrinted>
  <dcterms:modified xsi:type="dcterms:W3CDTF">2020-11-23T13:34:00Z</dcterms:modified>
  <cp:revision>3</cp:revision>
  <dc:subject/>
  <dc:title>MECO465_x000b_Unit: Construction Team No2_x000b_Setion: InDir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