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120" w:after="1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BẢNG PHÂN BỔ KHẤU HAO TSCĐ VÀ CHI PHÍ TRẢ TRƯỚ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8586470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64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  <w:gridCol w:w="5242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ộ, (Sở):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Đơn vị: .............................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ẫu số FB01-S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Kèm theo thông tư số 121/2002/TT-BTC ngày 31/12/2002 của Bộ Tài chí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pt;height:59.4pt;mso-wrap-distance-left:9pt;mso-wrap-distance-right:9pt;mso-wrap-distance-top:0pt;mso-wrap-distance-bottom:0pt;margin-top:4.65pt;mso-position-vertical-relative:text;margin-left:8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  <w:gridCol w:w="5242"/>
                      </w:tblGrid>
                      <w:tr>
                        <w:trPr/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ộ, (Sở):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Đơn vị: .............................</w:t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ẫu số FB01-S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Kèm theo thông tư số 121/2002/TT-BTC ngày 31/12/2002 của Bộ Tài chí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jc w:val="center"/>
        <w:rPr/>
      </w:pPr>
      <w:r>
        <w:rPr/>
        <w:tab/>
        <w:t>Quý…… năm ……</w:t>
      </w:r>
    </w:p>
    <w:tbl>
      <w:tblPr>
        <w:tblW w:w="1376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33"/>
        <w:gridCol w:w="367"/>
        <w:gridCol w:w="1759"/>
        <w:gridCol w:w="1112"/>
        <w:gridCol w:w="1708"/>
        <w:gridCol w:w="1467"/>
        <w:gridCol w:w="1717"/>
        <w:gridCol w:w="1672"/>
        <w:gridCol w:w="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phân b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iền phân bổ trong năm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iền phân bổ kỳ này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c đối tượng sử dụng khác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phí trả trướ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558"/>
              <w:rPr>
                <w:color w:val="000000"/>
              </w:rPr>
            </w:pPr>
            <w:r>
              <w:rPr>
                <w:color w:val="000000"/>
              </w:rPr>
              <w:t>Công cụ, dụng cụ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0"/>
              <w:ind w:left="720" w:hanging="558"/>
              <w:rPr>
                <w:color w:val="000000"/>
              </w:rPr>
            </w:pPr>
            <w:r>
              <w:rPr>
                <w:color w:val="000000"/>
              </w:rPr>
              <w:t>Sửa chữa tài sản cố định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 phí khấu hao tài sản cố định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3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564" w:type="dxa"/>
            <w:gridSpan w:val="4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gày......tháng......năm 20.....</w:t>
            </w:r>
          </w:p>
        </w:tc>
      </w:tr>
      <w:tr>
        <w:trPr/>
        <w:tc>
          <w:tcPr>
            <w:tcW w:w="395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ghi sổ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color w:val="000000"/>
              </w:rPr>
              <w:t>Họ tên:......................</w:t>
            </w:r>
          </w:p>
        </w:tc>
        <w:tc>
          <w:tcPr>
            <w:tcW w:w="3238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ụ trách kế toá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ọ tên:......................</w:t>
            </w:r>
          </w:p>
        </w:tc>
        <w:tc>
          <w:tcPr>
            <w:tcW w:w="6564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, họ tên, đóng dấu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ọ tên:.....................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411" w:gutter="0" w:header="720" w:top="1620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01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pico</cp:lastModifiedBy>
  <dcterms:modified xsi:type="dcterms:W3CDTF">2021-01-14T08:02:00Z</dcterms:modified>
  <cp:revision>2</cp:revision>
  <dc:subject/>
  <dc:title>Bang phan bo khau hao tai san co dinh va chi phi tra truo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