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867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i:………..</w:t>
              <w:br/>
              <w:t>Bộ phận:……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ẫu số: 10 - LĐTL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Ban hành theo QĐ số: 48/2006/QĐ- BTC</w:t>
              <w:br/>
              <w:t>Ngày 14/9/2006 của Bộ trưởng BTC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BẢNG KÊ TRÍCH NỘP CÁC KHOẢN THEO LƯƠNG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háng ..... năm.....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Đơn vị tính...............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7"/>
        <w:gridCol w:w="1006"/>
        <w:gridCol w:w="766"/>
        <w:gridCol w:w="806"/>
        <w:gridCol w:w="889"/>
        <w:gridCol w:w="746"/>
        <w:gridCol w:w="754"/>
        <w:gridCol w:w="819"/>
        <w:gridCol w:w="827"/>
        <w:gridCol w:w="802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T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ố tháng trích BHXB, BHYT, KPCĐ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 quỹ lương trích BHXH, BHYT, KPCĐ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ảo hiểm xã hội, bảo hiểm y tế</w:t>
            </w:r>
          </w:p>
        </w:tc>
        <w:tc>
          <w:tcPr>
            <w:tcW w:w="3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inh phí công đoàn</w:t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 số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ong đó: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 số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ong đó: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ố phải nộp công đoàn cấp trên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ố được để lại chi tại đơn vị</w:t>
            </w:r>
          </w:p>
        </w:tc>
      </w:tr>
      <w:tr>
        <w:trPr>
          <w:trHeight w:val="144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ích vào chi phí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ừ vào lương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ích vào chi phí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ừ vào lương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ộng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Ngày.....tháng.....năm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ười lập bảng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 toán trưởng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19"/>
      <w:pgMar w:left="1797" w:right="121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HP</cp:lastModifiedBy>
  <dcterms:modified xsi:type="dcterms:W3CDTF">2021-12-01T10:56:00Z</dcterms:modified>
  <cp:revision>2</cp:revision>
  <dc:subject/>
  <dc:title>Đơn vi:……….._x000b_Bộ phận: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