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BẢNG DỰ TOÁN CHI TIÊU</w:t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(Kèm theo giấy xin ứng hoặc thanh toán)</w:t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Ðề tài:</w:t>
        <w:tab/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Ứng hoặc chi lần thứ: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4284"/>
        <w:gridCol w:w="1560"/>
        <w:gridCol w:w="1446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Mụ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Tiểu mụ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Nội 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ố tiền (đ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Ghi ch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Tổng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22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Tổng số tiền bằng chữ: 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 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Hà Nội, Ngày  …  tháng …  năm 20…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85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Chủ nhiệm đề tài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Người lập bảng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rPr>
          <w:color w:val="000000"/>
          <w:sz w:val="28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72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" w:hAnsi=".VnTime" w:eastAsia="Times New Roman" w:cs=".VnTime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28:00Z</dcterms:created>
  <dc:creator/>
  <dc:description/>
  <dc:language>en-US</dc:language>
  <cp:lastModifiedBy>bt1</cp:lastModifiedBy>
  <dcterms:modified xsi:type="dcterms:W3CDTF">2016-11-10T14:49:43Z</dcterms:modified>
  <cp:revision>0</cp:revision>
  <dc:subject/>
  <dc:title>BẢNG DỰ TOÁN CHI T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