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................., ngày......tháng.....năm.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ĐỊNH MỨC SỬ DỤNG VĂN PHÒNG PHẨM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583"/>
        <w:gridCol w:w="1395"/>
        <w:gridCol w:w="1215"/>
        <w:gridCol w:w="1186"/>
        <w:gridCol w:w="3134"/>
      </w:tblGrid>
      <w:tr>
        <w:trPr>
          <w:tblHeader w:val="true"/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loại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 sử dụng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NH MỨC SỬ DỤNG CỦA MỖI PHÒNG BAN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ục l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ấm gim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ỡ g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éo cắt giấ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Abba 7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Abba 5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và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Notetic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ấ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bấm gim lớ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bấm gim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câ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sơ m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ẹp bướm đe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b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da qu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bả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xo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k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ch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ăng keo 5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bìa mà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ồ d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him hình tam giá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ĩa mềm vi t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trình k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ổ Name Car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ốn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NH MỨC CHUNG DO PHÒNG HCQT QUẢN LÝ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trắng A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0</wp:posOffset>
                      </wp:positionV>
                      <wp:extent cx="153035" cy="469900"/>
                      <wp:effectExtent l="635" t="5080" r="0" b="5715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46980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6840 h 266400"/>
                                  <a:gd name="textAreaBottom" fmla="*/ 25956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7" stroked="t" o:allowincell="t" style="position:absolute;margin-left:-0.1pt;margin-top:8pt;width:12pt;height:3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và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photo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trắ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ực con dấ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ực máy Photo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ơm mực máy i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lớ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vừ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giới thiệ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ố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Fa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oto bản v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N/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HC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7" w:right="72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VNI-Helve-Condens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rial Unicode MS" w:hAnsi="Angsana New;Arial Unicode MS" w:eastAsia="Cordia New;Arial Unicode MS" w:cs="Angsana New;Arial Unicode MS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6:00Z</dcterms:created>
  <dc:creator/>
  <dc:description/>
  <cp:keywords/>
  <dc:language>en-US</dc:language>
  <cp:lastModifiedBy>pico</cp:lastModifiedBy>
  <cp:lastPrinted>2007-10-12T14:53:00Z</cp:lastPrinted>
  <dcterms:modified xsi:type="dcterms:W3CDTF">2021-03-27T09:01:00Z</dcterms:modified>
  <cp:revision>2</cp:revision>
  <dc:subject/>
  <dc:title>................., ngày......tháng.....năm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