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NGÂN HÀNG NHÀ NƯỚC VIỆT NAM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0"/>
              <w:ind w:firstLine="4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Ở GIAO DỊCH (CHI NHÁNH..................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0"/>
              <w:ind w:firstLine="4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Số:......../CNC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1710" w:leader="none"/>
                <w:tab w:val="center" w:pos="7125" w:leader="none"/>
                <w:tab w:val="left" w:pos="9006" w:leader="dot"/>
              </w:tabs>
              <w:spacing w:before="40" w:after="0"/>
              <w:ind w:firstLine="45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BIỂU 02/CC</w:t>
            </w:r>
          </w:p>
        </w:tc>
      </w:tr>
    </w:tbl>
    <w:p>
      <w:pPr>
        <w:pStyle w:val="CENTER"/>
        <w:rPr/>
      </w:pPr>
      <w:r>
        <w:rPr>
          <w:rFonts w:cs="Times New Roman" w:ascii="Times New Roman" w:hAnsi="Times New Roman"/>
          <w:lang w:val="nl-NL"/>
        </w:rPr>
        <w:t>BẢNG KÊ GIẤY TỜ CÓ GIÁ ĐƯỢC CHẤP NHẬN CẦM CỐ ĐỂ VAY VỐN</w:t>
        <w:br/>
        <w:t>TAI NGÂN HÀNG NHÀ NƯỚC VIỆT NAM</w:t>
      </w:r>
    </w:p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before="40" w:after="0"/>
        <w:ind w:firstLine="454"/>
        <w:jc w:val="right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Đơn vị: 1 đồ</w:t>
      </w:r>
      <w:r>
        <w:rPr/>
        <w:t>ng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828"/>
        <w:gridCol w:w="697"/>
        <w:gridCol w:w="1032"/>
        <w:gridCol w:w="850"/>
        <w:gridCol w:w="662"/>
        <w:gridCol w:w="597"/>
        <w:gridCol w:w="1077"/>
        <w:gridCol w:w="1063"/>
        <w:gridCol w:w="7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 thứ t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oại giấy tờ có gi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 </w:t>
            </w:r>
          </w:p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ứng từ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ên tổ chức phát 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Ngày phát hàn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ệnh gi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Lãi suấ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gày đến hạn thanh toá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Giá trị thanh toán khi đến h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ời hạn cầm c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ín phiếu kho b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ín phiếu Ngân hàng Nhà nướ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Công trá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rái phiếu Kho b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rái phiếu Chính phủ do Bộ tài chính phát hà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ộng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widowControl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ong đ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ín phiếu kho b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21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ín phiếu NHN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21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Công trá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21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rái phiếu kho bạ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21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nl-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lang w:val="nl-NL"/>
              </w:rPr>
              <w:t>Trái phiếu Chính phủ do Bộ tài chính phát hà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8"/>
              <w:snapToGrid w:val="false"/>
              <w:spacing w:before="40" w:after="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7125" w:leader="none"/>
          <w:tab w:val="left" w:pos="9006" w:leader="dot"/>
        </w:tabs>
        <w:spacing w:before="40" w:after="0"/>
        <w:ind w:firstLine="4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Ghi chú: Cột (2) kê theo nhóm giấy tờ có cùng thời hạn thanh toán </w:t>
      </w:r>
    </w:p>
    <w:p>
      <w:pPr>
        <w:pStyle w:val="Normal"/>
        <w:tabs>
          <w:tab w:val="clear" w:pos="720"/>
          <w:tab w:val="center" w:pos="1710" w:leader="none"/>
          <w:tab w:val="center" w:pos="6327" w:leader="none"/>
          <w:tab w:val="center" w:pos="10089" w:leader="none"/>
        </w:tabs>
        <w:spacing w:before="40" w:after="0"/>
        <w:ind w:firstLine="454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  <w:t>Lập biểu</w:t>
        <w:tab/>
        <w:t xml:space="preserve">Kiểm soát                      </w:t>
      </w:r>
      <w:r>
        <w:rPr>
          <w:rFonts w:cs="Times New Roman" w:ascii="Times New Roman" w:hAnsi="Times New Roman"/>
          <w:sz w:val="22"/>
          <w:szCs w:val="22"/>
          <w:lang w:val="nl-NL"/>
        </w:rPr>
        <w:t>......, ngày......tháng......năm......</w:t>
      </w:r>
    </w:p>
    <w:p>
      <w:pPr>
        <w:pStyle w:val="Normal"/>
        <w:tabs>
          <w:tab w:val="clear" w:pos="720"/>
          <w:tab w:val="center" w:pos="1710" w:leader="none"/>
          <w:tab w:val="center" w:pos="6327" w:leader="none"/>
          <w:tab w:val="center" w:pos="10089" w:leader="none"/>
        </w:tabs>
        <w:spacing w:before="40" w:after="0"/>
        <w:ind w:firstLine="454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  <w:tab/>
        <w:t xml:space="preserve">                        TL/THỐNG ĐỐC NGÂN HÀNG NHÀ NƯỚC</w:t>
      </w:r>
    </w:p>
    <w:p>
      <w:pPr>
        <w:pStyle w:val="Normal"/>
        <w:tabs>
          <w:tab w:val="clear" w:pos="720"/>
          <w:tab w:val="center" w:pos="1710" w:leader="none"/>
          <w:tab w:val="center" w:pos="6327" w:leader="none"/>
          <w:tab w:val="center" w:pos="10089" w:leader="none"/>
        </w:tabs>
        <w:spacing w:before="40" w:after="0"/>
        <w:ind w:firstLine="454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ab/>
        <w:tab/>
        <w:t xml:space="preserve">                               GIÁM ĐỐC.........</w:t>
      </w:r>
    </w:p>
    <w:p>
      <w:pPr>
        <w:pStyle w:val="Normal"/>
        <w:tabs>
          <w:tab w:val="clear" w:pos="720"/>
          <w:tab w:val="center" w:pos="1710" w:leader="none"/>
          <w:tab w:val="center" w:pos="6327" w:leader="none"/>
          <w:tab w:val="center" w:pos="10089" w:leader="none"/>
        </w:tabs>
        <w:spacing w:before="40" w:after="0"/>
        <w:ind w:firstLine="454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ab/>
        <w:tab/>
        <w:t xml:space="preserve">                             (Ký tên, đóng dấ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16" w:top="1134" w:footer="64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8Char2">
    <w:name w:val="CENTER 8 Char2"/>
    <w:basedOn w:val="DefaultParagraphFont"/>
    <w:qFormat/>
    <w:rPr>
      <w:rFonts w:ascii="VNI-Helve" w:hAnsi="VNI-Helve" w:cs="VNI-Helve"/>
      <w:sz w:val="18"/>
      <w:szCs w:val="21"/>
      <w:lang w:val="en-US" w:bidi="ar-SA"/>
    </w:rPr>
  </w:style>
  <w:style w:type="character" w:styleId="CENTERChar">
    <w:name w:val="CENTER Char"/>
    <w:basedOn w:val="DefaultParagraphFont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basedOn w:val="DefaultParagraphFont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ENTER8">
    <w:name w:val="CENTER 8"/>
    <w:basedOn w:val="Normal"/>
    <w:qFormat/>
    <w:pPr>
      <w:widowControl w:val="false"/>
      <w:spacing w:lineRule="atLeast" w:line="240" w:before="40" w:after="40"/>
      <w:jc w:val="center"/>
    </w:pPr>
    <w:rPr>
      <w:rFonts w:ascii="VNI-Helve" w:hAnsi="VNI-Helve" w:cs="VNI-Helve"/>
      <w:sz w:val="18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0:00Z</dcterms:created>
  <dc:creator>User</dc:creator>
  <dc:description/>
  <cp:keywords/>
  <dc:language>en-US</dc:language>
  <cp:lastModifiedBy>userdemo</cp:lastModifiedBy>
  <dcterms:modified xsi:type="dcterms:W3CDTF">2013-06-26T15:38:00Z</dcterms:modified>
  <cp:revision>3</cp:revision>
  <dc:subject/>
  <dc:title>1</dc:title>
</cp:coreProperties>
</file>