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margin">
                  <wp:posOffset>4867275</wp:posOffset>
                </wp:positionH>
                <wp:positionV relativeFrom="paragraph">
                  <wp:posOffset>-314960</wp:posOffset>
                </wp:positionV>
                <wp:extent cx="1323340" cy="294640"/>
                <wp:effectExtent l="0" t="0" r="0" b="0"/>
                <wp:wrapNone/>
                <wp:docPr id="1" name="Frame1"/>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Heading6"/>
                              <w:ind w:hanging="0"/>
                              <w:rPr>
                                <w:rFonts w:ascii="Times New Roman" w:hAnsi="Times New Roman" w:cs="Times New Roman"/>
                                <w:b/>
                                <w:b/>
                                <w:sz w:val="26"/>
                                <w:szCs w:val="26"/>
                              </w:rPr>
                            </w:pPr>
                            <w:r>
                              <w:rPr>
                                <w:rFonts w:cs="Times New Roman" w:ascii="Times New Roman" w:hAnsi="Times New Roman"/>
                                <w:b/>
                                <w:sz w:val="26"/>
                                <w:szCs w:val="26"/>
                              </w:rPr>
                              <w:t>Mẫu số 04-HSB</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24.8pt;mso-position-vertical-relative:text;margin-left:383.25pt;mso-position-horizontal-relative:margin">
                <v:textbox>
                  <w:txbxContent>
                    <w:p>
                      <w:pPr>
                        <w:pStyle w:val="Heading6"/>
                        <w:ind w:hanging="0"/>
                        <w:rPr>
                          <w:rFonts w:ascii="Times New Roman" w:hAnsi="Times New Roman" w:cs="Times New Roman"/>
                          <w:b/>
                          <w:b/>
                          <w:sz w:val="26"/>
                          <w:szCs w:val="26"/>
                        </w:rPr>
                      </w:pPr>
                      <w:r>
                        <w:rPr>
                          <w:rFonts w:cs="Times New Roman" w:ascii="Times New Roman" w:hAnsi="Times New Roman"/>
                          <w:b/>
                          <w:sz w:val="26"/>
                          <w:szCs w:val="26"/>
                        </w:rPr>
                        <w:t>Mẫu số 04-HSB</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4"/>
          <w:lang w:val="pt-BR"/>
        </w:rPr>
      </w:pPr>
      <w:r>
        <w:rPr>
          <w:rFonts w:eastAsia="Times New Roman" w:cs="Times New Roman" w:ascii="Times New Roman" w:hAnsi="Times New Roman"/>
          <w:b/>
          <w:bCs/>
          <w:sz w:val="28"/>
          <w:szCs w:val="24"/>
          <w:lang w:val="pt-BR"/>
        </w:rPr>
        <w:t>Độc lập - Tự do - Hạnh phúc</w:t>
      </w:r>
    </w:p>
    <w:p>
      <w:pPr>
        <w:pStyle w:val="Normal"/>
        <w:spacing w:lineRule="auto" w:line="240" w:before="0" w:after="0"/>
        <w:jc w:val="center"/>
        <w:rPr>
          <w:rFonts w:ascii="Times New Roman" w:hAnsi="Times New Roman" w:eastAsia="Times New Roman" w:cs="Times New Roman"/>
          <w:b/>
          <w:b/>
          <w:bCs/>
          <w:sz w:val="28"/>
          <w:szCs w:val="24"/>
          <w:lang w:val="pt-BR" w:eastAsia="en-GB"/>
        </w:rPr>
      </w:pPr>
      <w:r>
        <w:rPr>
          <w:rFonts w:eastAsia="Times New Roman" w:cs="Times New Roman" w:ascii="Times New Roman" w:hAnsi="Times New Roman"/>
          <w:b/>
          <w:bCs/>
          <w:sz w:val="28"/>
          <w:szCs w:val="24"/>
          <w:lang w:val="pt-BR" w:eastAsia="en-GB"/>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38100</wp:posOffset>
                </wp:positionV>
                <wp:extent cx="2066925" cy="0"/>
                <wp:effectExtent l="0" t="5080" r="0" b="5080"/>
                <wp:wrapNone/>
                <wp:docPr id="2" name="Straight Connector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pt" to="316pt,3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040"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Mã số BHXH: .....................</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BẢN QUÁ TRÌNH ĐÓNG BẢO HIỂM XÃ HỘI </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ọ và tên: ...................................................................... Nam (nữ)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Ngày tháng năm sinh: ......./......../..........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điện thoại di động (để nhận tin nhắn về BHXH):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ức danh nghề, cấp bậc, chức vụ (1):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ơ quan, đơn vị/Nơi đóng BHXH tự nguyện: ............................................................</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ơi cư trú khi hưởng chế độ:..................................................................................</w:t>
      </w:r>
    </w:p>
    <w:p>
      <w:pPr>
        <w:pStyle w:val="Normal"/>
        <w:spacing w:lineRule="atLeas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120" w:after="12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I. QUÁ TRÌNH  ĐÓNG BHXH THEO SỔ BHXH</w:t>
      </w:r>
    </w:p>
    <w:tbl>
      <w:tblPr>
        <w:tblW w:w="10979" w:type="dxa"/>
        <w:jc w:val="center"/>
        <w:tblInd w:w="0" w:type="dxa"/>
        <w:tblLayout w:type="fixed"/>
        <w:tblCellMar>
          <w:top w:w="0" w:type="dxa"/>
          <w:left w:w="108" w:type="dxa"/>
          <w:bottom w:w="0" w:type="dxa"/>
          <w:right w:w="108" w:type="dxa"/>
        </w:tblCellMar>
      </w:tblPr>
      <w:tblGrid>
        <w:gridCol w:w="1099"/>
        <w:gridCol w:w="786"/>
        <w:gridCol w:w="1527"/>
        <w:gridCol w:w="709"/>
        <w:gridCol w:w="836"/>
        <w:gridCol w:w="836"/>
        <w:gridCol w:w="851"/>
        <w:gridCol w:w="612"/>
        <w:gridCol w:w="709"/>
        <w:gridCol w:w="567"/>
        <w:gridCol w:w="567"/>
        <w:gridCol w:w="663"/>
        <w:gridCol w:w="613"/>
        <w:gridCol w:w="604"/>
      </w:tblGrid>
      <w:tr>
        <w:trPr>
          <w:trHeight w:val="35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nă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ến tháng năm</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bậc, chức vụ, chức danh nghề, công việc; nơi làm việc (tên cơ quan, đơn vị, địa chỉ) đóng BHXH bắt buộc hoặc địa chỉ nơi đóng BHX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ự nguyện</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ó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XH</w:t>
            </w:r>
          </w:p>
        </w:tc>
        <w:tc>
          <w:tcPr>
            <w:tcW w:w="6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ức đóng BHXH</w:t>
            </w:r>
          </w:p>
        </w:tc>
      </w:tr>
      <w:tr>
        <w:trPr>
          <w:trHeight w:val="44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ền lươ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ặc thu nhập tháng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ền Nhà nước hỗ trợ</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w:t>
            </w:r>
          </w:p>
        </w:tc>
      </w:tr>
      <w:tr>
        <w:trPr>
          <w:trHeight w:val="89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29" w:hanging="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w:t>
            </w:r>
          </w:p>
          <w:p>
            <w:pPr>
              <w:pStyle w:val="Normal"/>
              <w:spacing w:lineRule="auto" w:line="240" w:before="0" w:after="0"/>
              <w:ind w:left="-76" w:right="-129" w:hanging="45"/>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5"/>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h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p>
            <w:pPr>
              <w:pStyle w:val="Normal"/>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S</w:t>
            </w:r>
          </w:p>
          <w:p>
            <w:pPr>
              <w:pStyle w:val="Normal"/>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ái</w:t>
            </w:r>
          </w:p>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w:t>
            </w:r>
          </w:p>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240" w:before="0" w:after="0"/>
              <w:ind w:left="-108" w:right="-108" w:hanging="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c</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5"/>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right="-9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r>
      <w:tr>
        <w:trPr>
          <w:trHeight w:val="26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óng BHXH một lầ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right="-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0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CHẾ ĐỘ ...........................CỦA ÔNG/BÀ.................................................. (4)</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ục II thể hiện thông tin xét duyệt khi giải quyết chế độ nào thì hiển thị lên mục này chế độ đó, cụ thể như sau:</w:t>
      </w:r>
    </w:p>
    <w:p>
      <w:pPr>
        <w:pStyle w:val="Normal"/>
        <w:shd w:fill="FFFFFF" w:val="clear"/>
        <w:spacing w:lineRule="exact" w:line="320" w:before="0" w:after="0"/>
        <w:jc w:val="both"/>
        <w:textAlignment w:val="baseline"/>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 xml:space="preserve">II. </w:t>
      </w:r>
      <w:r>
        <w:rPr>
          <w:rFonts w:eastAsia="Times New Roman" w:cs="Times New Roman" w:ascii="Times New Roman" w:hAnsi="Times New Roman"/>
          <w:b/>
          <w:bCs/>
          <w:sz w:val="28"/>
          <w:szCs w:val="28"/>
          <w:lang w:val="pt-BR"/>
        </w:rPr>
        <w:t>CHẾ ĐỘ TAI NẠN LAO ĐỘNG (TNLĐ)/BỆNH NGHỀ NGHIỆP (BNN) HÀNG THÁNG CỦA ÔNG/BÀ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tính đến ngày....... tháng ...... năm .......... là ....... năm ......... tháng, trong đó thời gian đóng BHXH được tính hưởng chế độ TNLĐ/BNN (5) là .... năm ....... tháng</w:t>
      </w:r>
    </w:p>
    <w:p>
      <w:pPr>
        <w:pStyle w:val="Normal"/>
        <w:shd w:fill="FFFFFF" w:val="clear"/>
        <w:spacing w:lineRule="exact" w:line="320" w:before="0" w:after="0"/>
        <w:ind w:left="-108" w:hanging="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2. Mức tiền lương làm căn cứ tính trợ cấp:. ......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Tỷ lệ suy giảm khả năng lao động . . . . . . . . . . . . . .  . . . . . . . . . . .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Mức trợ cấp</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Mức trợ cấp tính theo tỷ lệ suy giảm KNLĐ: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0,3 x Lmin + (m - 31) x 0,02 x Lmin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Mức trợ cấp tính theo thời gian đóng BHXH:</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005  x  L + (t - 1) x 0,003  x  L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 Trợ cấp người phục vụ (nếu có):.............................................................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iền trợ cấp hàng tháng (a + b + c): ................................................ đồng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 bằng chữ: . . . . . . . . . . . . . . . . . . . . . . . . . . . . . . . . . . . . . . . . . . . . . .  .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pt-BR"/>
        </w:rPr>
        <w:t>Phí khám giám định y khoa (nếu có):..............................................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lang w:val="pt-BR"/>
        </w:rPr>
        <w:t>II</w:t>
      </w:r>
      <w:r>
        <w:rPr>
          <w:rFonts w:eastAsia="Times New Roman" w:cs="Times New Roman" w:ascii="Times New Roman" w:hAnsi="Times New Roman"/>
          <w:b/>
          <w:bCs/>
          <w:sz w:val="28"/>
          <w:szCs w:val="28"/>
        </w:rPr>
        <w:t>. CHẾ ĐỘ TAI NẠN LAO ĐỘNG (TNLĐ)/BỆNH NGHỀ NGHIỆP (BNN) MỘT LẦN CỦA ÔNG/BÀ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Thời gian đóng BHXH tính đến ngày....... tháng ...... năm .......... là ....... năm ......... tháng, trong đó thời gian đóng BHXH được tính hưởng chế độ TNLĐ/BNN là .... năm ....... tháng</w:t>
      </w:r>
    </w:p>
    <w:p>
      <w:pPr>
        <w:pStyle w:val="Normal"/>
        <w:shd w:fill="FFFFFF" w:val="clear"/>
        <w:spacing w:lineRule="exact" w:line="320" w:before="0" w:after="0"/>
        <w:ind w:left="-108"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Mức tiền lương làm căn cứ tính trợ cấp:............................ . . .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Tỷ lệ suy giảm khả năng lao động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Mức trợ cấp TNLĐ/BNN</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Mức trợ cấp tính theo tỷ lệ suy giảm KNLĐ: </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x Lmin + (m - 5) x 0,5 x Lmin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Mức trợ cấp tính theo thời gian đóng BHXH:</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0,5 x L + (t - 1) x 0,3 x L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iền trợ cấp TNLĐ/ BNN một lần (a + b): . .  . . . . . . . . . . . . . . . . . . . . . . . . . . . . .đồng</w:t>
      </w:r>
    </w:p>
    <w:p>
      <w:pPr>
        <w:pStyle w:val="Normal"/>
        <w:shd w:fill="FFFFFF" w:val="clear"/>
        <w:spacing w:lineRule="exact" w:line="32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ố tiền bằng chữ: . . . . . . . . . . . . . . . . . . . . . . . . . . . . . . . . . . . . . . . . . . . . .   . .)</w:t>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 CHẾ ĐỘ HƯU TRÍ CỦA ÔNG/BÀ.................................................................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được tính hưởng lương hưu tính đến ngày....... tháng ...... năm .......... bằng ....... năm ......... tháng, trong đó:.........năm.....tháng đóng BHXH bắt buộc. Thời gian đóng BHXH bắt buộc có:</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công tác ở chiến trường B,C,K: ... 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làm việc được tính thâm niên nghề: ...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làm nghề hoặc công việc NNĐHNH:...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ời gian làm nghề hoặc công việc đặc biệt NNĐHNH: </w:t>
      </w:r>
      <w:r>
        <w:rPr>
          <w:rFonts w:eastAsia="Times New Roman" w:cs="Times New Roman" w:ascii="Times New Roman" w:hAnsi="Times New Roman"/>
          <w:iCs/>
          <w:sz w:val="28"/>
          <w:szCs w:val="28"/>
          <w:lang w:val="pt-BR"/>
        </w:rPr>
        <w:t>… năm …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làm việc ở nơi có phụ cấp khu vực hệ số 0,7 trở lên:...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làm công việc khai thác than trong hầm lò:...năm...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ức bình quân tiền lương, thu nhập tháng đóng BHXH:...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Tính tỷ lệ % để tính lương hưu hàng tháng: ...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4. Mức lương hưu hàng tháng (a + b + c + d):................................ đồng </w:t>
      </w:r>
      <w:r>
        <w:rPr>
          <w:rFonts w:eastAsia="Times New Roman" w:cs="Times New Roman" w:ascii="Times New Roman" w:hAnsi="Times New Roman"/>
          <w:i/>
          <w:sz w:val="28"/>
          <w:szCs w:val="28"/>
          <w:lang w:val="pt-BR"/>
        </w:rPr>
        <w:t>(bằng chữ: ………………………………….............…………………đồng)</w:t>
      </w:r>
      <w:r>
        <w:rPr>
          <w:rFonts w:eastAsia="Times New Roman" w:cs="Times New Roman" w:ascii="Times New Roman" w:hAnsi="Times New Roman"/>
          <w:sz w:val="28"/>
          <w:szCs w:val="28"/>
          <w:lang w:val="pt-BR"/>
        </w:rPr>
        <w:t>, trong đó:</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Lương hưu hàng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tỷ lệ % =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Mức bù bằng mức lương cơ sở (nếu có):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Mức điều chỉnh (nếu có):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Trợ cấp khác (nếu có):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 Trợ cấp một lần (a + b):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Số tiền bằng chữ: ………………………..............…………………đồng), trong đó:</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Mức trợ cấp một lần khi nghỉ hưu: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đóng BHXH x 0,5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Mức trợ cấp khu vực một lần: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 Phí khám giám định y khoa (nếu có):.............................................. đồng</w:t>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TRỢ CẤP HÀNG THÁNG ĐỐI VỚI CÁN BỘ XÃ CỦA ÔNG/BÀ.....................</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được tính hưởng trợ cấp hàng tháng đối với cán bộ xã tính đến ngày ... tháng ... năm ... bằng ... năm ...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ức bình quân sinh hoạt phí hàng tháng đóng BHXH: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Tỷ lệ % tính trợ cấp hàng tháng:  ........................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Chế độ được hưở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Mức trợ cấp hàng thá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QSHP x tỷ lệ %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 Mức trợ cấp hàng tháng tại thời điểm hưở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ức trợ cấp hàng tháng (điểm a)  x  các mức điều chỉnh = ......................... đồng</w:t>
      </w:r>
    </w:p>
    <w:p>
      <w:pPr>
        <w:pStyle w:val="Normal"/>
        <w:spacing w:lineRule="exact" w:line="320" w:before="0" w:after="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Số tiền bằng chữ: ……………………………..............………………………đồng) </w:t>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 BẢO HIỂM XÃ HỘI MỘT LẦN CỦA ÔNG/BÀ........................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được tính hưởng BHXH một lần tính đến ngày. . .  tháng. . . năm ... bằng ... năm ... tháng, trong đó:</w:t>
      </w:r>
    </w:p>
    <w:p>
      <w:pPr>
        <w:pStyle w:val="ListParagraph"/>
        <w:numPr>
          <w:ilvl w:val="1"/>
          <w:numId w:val="2"/>
        </w:numPr>
        <w:spacing w:lineRule="exact" w:line="320" w:before="0" w:after="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đóng BHXH  trước năm 2014 (nếu có): ... năm ... tháng</w:t>
      </w:r>
    </w:p>
    <w:p>
      <w:pPr>
        <w:pStyle w:val="Normal"/>
        <w:numPr>
          <w:ilvl w:val="1"/>
          <w:numId w:val="2"/>
        </w:numPr>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đóng BHXH từ năm 2014 trở đi (nếu có): ... năm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ức bình quân tiền lương, thu nhập tháng đóng BHXH: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Mức hưởng (a + b - c):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xml:space="preserve">(Số tiền bằng chữ: </w:t>
      </w:r>
      <w:r>
        <w:rPr>
          <w:rFonts w:eastAsia="Times New Roman" w:cs="Times New Roman" w:ascii="Times New Roman" w:hAnsi="Times New Roman"/>
          <w:sz w:val="28"/>
          <w:szCs w:val="28"/>
          <w:lang w:val="pt-BR"/>
        </w:rPr>
        <w:t>. . .. . . . . .  . . . . . . . . . .. . . . . . . . . . . . đồng</w:t>
      </w:r>
      <w:r>
        <w:rPr>
          <w:rFonts w:eastAsia="Times New Roman" w:cs="Times New Roman" w:ascii="Times New Roman" w:hAnsi="Times New Roman"/>
          <w:i/>
          <w:sz w:val="28"/>
          <w:szCs w:val="28"/>
          <w:lang w:val="pt-BR"/>
        </w:rPr>
        <w:t>), trong đó:</w:t>
      </w:r>
      <w:r>
        <w:rPr>
          <w:rFonts w:eastAsia="Times New Roman" w:cs="Times New Roman" w:ascii="Times New Roman" w:hAnsi="Times New Roman"/>
          <w:sz w:val="28"/>
          <w:szCs w:val="28"/>
          <w:lang w:val="pt-BR"/>
        </w:rPr>
        <w:t xml:space="preserve">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Mức hưởng BHXH một lần (a1 + a2):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1. Mức hưởng đối với thời gian đóng BHXH trước năm 2014: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điểm 1.1) x 1,5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2. Mức hưởng đối với thời gian đóng BHXH từ năm 2014 trở đi:</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điểm 1.2) x 2=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 a1 và a2...................................................................................</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Mức trợ cấp khu vực một lần (nếu có):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Mức hỗ trợ của Nhà nước cho việc đóng BHXH tự nguyện (nếu có):.....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Phí khám giám định y khoa (nếu có):.............................................. đồng</w:t>
      </w:r>
    </w:p>
    <w:p>
      <w:pPr>
        <w:pStyle w:val="Normal"/>
        <w:spacing w:lineRule="exact" w:line="32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 TRỢ CẤP TUẤT HÀNG THÁNG CỦA THÂN NHÂN ÔNG/BÀ……….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ời gian đóng BHXH được tính hưởng trợ cấp tuất hàng tháng tính đến ngày ... tháng ... năm ... bằng ... năm ... tháng, trong đó có ... năm ... tháng đóng BHXH bắt buộc</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 Mức hưởng: </w:t>
      </w:r>
    </w:p>
    <w:p>
      <w:pPr>
        <w:pStyle w:val="Normal"/>
        <w:spacing w:lineRule="exact" w:line="32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a. Người có tên dưới đây được hưởng trợ cấp tuất hàng tháng theo mức quy đị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5)...........................</w:t>
      </w:r>
      <w:r>
        <w:rPr>
          <w:rFonts w:eastAsia="Times New Roman" w:cs="Times New Roman" w:ascii="Times New Roman" w:hAnsi="Times New Roman"/>
          <w:sz w:val="28"/>
          <w:szCs w:val="28"/>
          <w:lang w:val="pt-BR"/>
        </w:rPr>
        <w:t xml:space="preserve"> Sinh ngày ... tháng ... năm ... là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rợ cấp mai táng (nếu có): ... đồng x ... tháng  =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Trợ cấp chết do TNLĐ, BNN (nếu có): ... đồng x ... tháng  =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 Trợ cấp khu vực một lần (nếu có):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 Phí khám giám định y khoa (nếu có):..............................................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II. TRỢ CẤP TUẤT MỘT LẦN CỦA THÂN NHÂN ÔNG/BÀ ………….</w:t>
        <w:br/>
      </w:r>
      <w:r>
        <w:rPr>
          <w:rFonts w:eastAsia="Times New Roman" w:cs="Times New Roman" w:ascii="Times New Roman" w:hAnsi="Times New Roman"/>
          <w:sz w:val="28"/>
          <w:szCs w:val="28"/>
          <w:lang w:val="pt-BR"/>
        </w:rPr>
        <w:t>1. Thời gian đóng BHXH được tính hưởng trợ cấp tuất một lần tính đến ngày ...  tháng ... năm ... bằng ... năm … tháng, trong đó:</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 Thời gian đóng BHXH trước năm 2014 (nếu có): ... năm ...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Thời gian đóng BHXH từ năm 2014 trở đi (nếu có): ... năm ... thá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Mức bình quân tiền lương, thu nhập tháng đóng BHXH: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Mức hưởng (a + b + c + d):…………………….……………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Số tiền bằng chữ: ………………………………………………đồng), trong đó:</w:t>
      </w:r>
      <w:r>
        <w:rPr>
          <w:rFonts w:eastAsia="Times New Roman" w:cs="Times New Roman" w:ascii="Times New Roman" w:hAnsi="Times New Roman"/>
          <w:sz w:val="28"/>
          <w:szCs w:val="28"/>
          <w:lang w:val="pt-BR"/>
        </w:rPr>
        <w:t xml:space="preserve">  </w:t>
      </w:r>
    </w:p>
    <w:p>
      <w:pPr>
        <w:pStyle w:val="Normal"/>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a. Trợ cấp tuất một lần</w:t>
      </w:r>
      <w:r>
        <w:rPr>
          <w:rFonts w:eastAsia="Times New Roman" w:cs="Times New Roman" w:ascii="Times New Roman" w:hAnsi="Times New Roman"/>
          <w:sz w:val="28"/>
          <w:szCs w:val="28"/>
        </w:rPr>
        <w:t xml:space="preserve"> (a1 + a2):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rPr>
        <w:t>(Số tiền bằng chữ: .....................................................................đồng</w:t>
      </w:r>
      <w:r>
        <w:rPr>
          <w:rFonts w:eastAsia="Times New Roman" w:cs="Times New Roman" w:ascii="Times New Roman" w:hAnsi="Times New Roman"/>
          <w:sz w:val="28"/>
          <w:szCs w:val="28"/>
        </w:rPr>
        <w:t>), trong đó</w:t>
      </w:r>
      <w:r>
        <w:rPr>
          <w:rFonts w:eastAsia="Times New Roman" w:cs="Times New Roman" w:ascii="Times New Roman" w:hAnsi="Times New Roman"/>
          <w:sz w:val="28"/>
          <w:szCs w:val="28"/>
          <w:lang w:val="pt-BR"/>
        </w:rPr>
        <w:t xml:space="preserve">: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1. Mức hưởng đối với thời gian đóng BHXH trước năm 2014: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x 1,5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2. Mức hưởng đối với thời gian đóng BHXH từ năm 2014 trở đi:</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QTLTN  x  số năm x 2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 a1 và a2.................................................................................)</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rợ cấp mai táng: … đồng  x … tháng  =  ……………….. đồng</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Trợ cấp chết do TNLĐ, BNN (nếu có): … đồng x … tháng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d. Mức trợ cấp khu vực một lần (nếu có):  ..................................... đồng </w:t>
      </w:r>
    </w:p>
    <w:p>
      <w:pPr>
        <w:pStyle w:val="Normal"/>
        <w:spacing w:lineRule="exact" w:line="3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iễn giải cách tính.................................................................................................)</w:t>
      </w:r>
    </w:p>
    <w:p>
      <w:pPr>
        <w:pStyle w:val="Normal"/>
        <w:spacing w:lineRule="exact" w:line="320" w:before="0" w:after="0"/>
        <w:ind w:left="-108" w:firstLine="108"/>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142" w:type="dxa"/>
        <w:jc w:val="center"/>
        <w:tblInd w:w="0" w:type="dxa"/>
        <w:tblLayout w:type="fixed"/>
        <w:tblCellMar>
          <w:top w:w="0" w:type="dxa"/>
          <w:left w:w="108" w:type="dxa"/>
          <w:bottom w:w="0" w:type="dxa"/>
          <w:right w:w="108" w:type="dxa"/>
        </w:tblCellMar>
      </w:tblPr>
      <w:tblGrid>
        <w:gridCol w:w="2836"/>
        <w:gridCol w:w="6306"/>
      </w:tblGrid>
      <w:tr>
        <w:trPr/>
        <w:tc>
          <w:tcPr>
            <w:tcW w:w="2836" w:type="dxa"/>
            <w:tcBorders/>
          </w:tcPr>
          <w:p>
            <w:pPr>
              <w:pStyle w:val="Normal"/>
              <w:snapToGrid w:val="false"/>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n bộ xét duyệt</w:t>
            </w:r>
          </w:p>
          <w:p>
            <w:pPr>
              <w:pStyle w:val="Normal"/>
              <w:spacing w:lineRule="exact" w:line="32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ý, ghi rõ họ tên)</w:t>
            </w:r>
          </w:p>
        </w:tc>
        <w:tc>
          <w:tcPr>
            <w:tcW w:w="6306" w:type="dxa"/>
            <w:tcBorders/>
          </w:tcPr>
          <w:p>
            <w:pPr>
              <w:pStyle w:val="Normal"/>
              <w:spacing w:lineRule="exact" w:line="320" w:before="0" w:after="0"/>
              <w:ind w:left="720"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gày .....tháng ....năm.......                                                                                </w:t>
            </w:r>
          </w:p>
          <w:p>
            <w:pPr>
              <w:pStyle w:val="Normal"/>
              <w:spacing w:lineRule="exact" w:line="320" w:before="0" w:after="0"/>
              <w:ind w:left="720" w:hanging="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Trưởng phòng/Phụ trách chế độ BHXH</w:t>
            </w:r>
          </w:p>
          <w:p>
            <w:pPr>
              <w:pStyle w:val="Normal"/>
              <w:spacing w:lineRule="exact" w:line="32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ý, ghi rõ họ tên)</w:t>
            </w:r>
          </w:p>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Ghi chú: </w:t>
      </w:r>
    </w:p>
    <w:p>
      <w:pPr>
        <w:pStyle w:val="Normal"/>
        <w:spacing w:lineRule="exact" w:line="3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Trường hợp sử dụng từ 2 tờ rời trở lên thì phải đánh số trang, hiện thị mã số BHXH phía trên góc phải từ tờ thứ 2 trở đi và đóng dấu giáp lai.</w:t>
      </w:r>
    </w:p>
    <w:p>
      <w:pPr>
        <w:pStyle w:val="Normal"/>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 Trường hợp thuộc đối tượng tham gia BHXH tự nguyện thì không hiển thị các dòng này. </w:t>
      </w:r>
    </w:p>
    <w:p>
      <w:pPr>
        <w:pStyle w:val="Normal"/>
        <w:tabs>
          <w:tab w:val="clear" w:pos="720"/>
          <w:tab w:val="left" w:pos="5387" w:leader="none"/>
        </w:tabs>
        <w:spacing w:lineRule="exact" w:line="3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Đối với người có thời gian làm cán bộ xã là mức sinh hoạt phí hàng tháng đóng BHXH.</w:t>
      </w:r>
    </w:p>
    <w:p>
      <w:pPr>
        <w:pStyle w:val="Normal"/>
        <w:spacing w:lineRule="exact" w:line="320" w:before="0" w:after="0"/>
        <w:ind w:firstLine="70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3) Ghi thời gian </w:t>
      </w:r>
      <w:r>
        <w:rPr>
          <w:rFonts w:eastAsia="Times New Roman" w:cs="Times New Roman" w:ascii="Times New Roman" w:hAnsi="Times New Roman"/>
          <w:sz w:val="24"/>
          <w:szCs w:val="24"/>
          <w:lang w:val="af-ZA"/>
        </w:rPr>
        <w:t>đóng BHXH một lần: thời gian đóng BHXH bắt buộc môt lần cho thời gian còn thiếu, đóng BHXH tự nguyện một lần cho những năm còn thiếu, đóng BHXH một lần cho những năm về sau (nếu có)</w:t>
      </w:r>
      <w:r>
        <w:rPr>
          <w:rFonts w:eastAsia="Times New Roman" w:cs="Times New Roman" w:ascii="Times New Roman" w:hAnsi="Times New Roman"/>
          <w:sz w:val="24"/>
          <w:szCs w:val="24"/>
          <w:lang w:val="pt-BR"/>
        </w:rPr>
        <w:t>.</w:t>
      </w:r>
    </w:p>
    <w:p>
      <w:pPr>
        <w:pStyle w:val="Normal"/>
        <w:tabs>
          <w:tab w:val="clear" w:pos="720"/>
          <w:tab w:val="left" w:pos="5387" w:leader="none"/>
        </w:tabs>
        <w:spacing w:lineRule="exact" w:line="320" w:before="0" w:after="0"/>
        <w:ind w:firstLine="70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4) Xét duyệt chế độ nào thì chỉ hiển thị nội dung xét duyệt của chế độ đó (đối với chế độ tai nạn lao động, bệnh nghề nghiệp thì ghi rõ loại chế độ là tai nạn lao động hoặc bệnh nghề nghiệp).</w:t>
      </w:r>
    </w:p>
    <w:p>
      <w:pPr>
        <w:pStyle w:val="Normal"/>
        <w:spacing w:lineRule="exact" w:line="320" w:before="0" w:after="0"/>
        <w:ind w:firstLine="70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5) Ghi rõ họ và tên của thân nhân đủ điều kiện hưởng trợ cấp tuất hàng tháng.</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120" w:after="20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0" w:after="200"/>
        <w:jc w:val="center"/>
        <w:rPr>
          <w:rFonts w:ascii="Times New Roman" w:hAnsi="Times New Roman" w:cs="Times New Roman"/>
          <w:lang w:val="pt-BR"/>
        </w:rPr>
      </w:pPr>
      <w:r>
        <w:rPr>
          <w:rFonts w:cs="Times New Roman" w:ascii="Times New Roman" w:hAnsi="Times New Roman"/>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Segoe Print"/>
    <w:charset w:val="00"/>
    <w:family w:val="swiss"/>
    <w:pitch w:val="default"/>
  </w:font>
  <w:font w:name=".VnArialH">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lowerLetter"/>
      <w:lvlText w:val="%2."/>
      <w:lvlJc w:val="left"/>
      <w:pPr>
        <w:tabs>
          <w:tab w:val="num" w:pos="0"/>
        </w:tabs>
        <w:ind w:left="862"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Segoe Print" w:hAnsi=".VnTime;Segoe Print"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Segoe Print" w:hAnsi=".VnArialH;Segoe Print" w:eastAsia="Times New Roman" w:cs="Times New Roman"/>
      <w:sz w:val="24"/>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Heading1Char">
    <w:name w:val="Heading 1 Char"/>
    <w:qFormat/>
    <w:rPr>
      <w:rFonts w:ascii=".VnTime;Segoe Print" w:hAnsi=".VnTime;Segoe Print" w:eastAsia="Times New Roman" w:cs="Times New Roman"/>
      <w:b/>
      <w:sz w:val="26"/>
      <w:szCs w:val="20"/>
    </w:rPr>
  </w:style>
  <w:style w:type="character" w:styleId="Heading6Char">
    <w:name w:val="Heading 6 Char"/>
    <w:qFormat/>
    <w:rPr>
      <w:rFonts w:ascii=".VnArialH;Segoe Print" w:hAnsi=".VnArialH;Segoe Print" w:eastAsia="Times New Roman" w:cs="Times New Roman"/>
      <w:sz w:val="24"/>
      <w:szCs w:val="20"/>
    </w:rPr>
  </w:style>
  <w:style w:type="character" w:styleId="BodyTextIndentChar">
    <w:name w:val="Body Text Indent Char"/>
    <w:qFormat/>
    <w:rPr>
      <w:rFonts w:ascii=".VnTime;Segoe Print" w:hAnsi=".VnTime;Segoe Print"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before="120" w:after="0"/>
      <w:ind w:firstLine="720"/>
      <w:jc w:val="both"/>
    </w:pPr>
    <w:rPr>
      <w:rFonts w:ascii=".VnTime;Segoe Print" w:hAnsi=".VnTime;Segoe Print"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49:00Z</dcterms:created>
  <dc:creator>ngoc</dc:creator>
  <dc:description/>
  <cp:keywords>Mẫu 04-HSB</cp:keywords>
  <dc:language>en-US</dc:language>
  <cp:lastModifiedBy>HP</cp:lastModifiedBy>
  <cp:lastPrinted>2019-01-29T09:16:00Z</cp:lastPrinted>
  <dcterms:modified xsi:type="dcterms:W3CDTF">2020-10-27T09:31:00Z</dcterms:modified>
  <cp:revision>3</cp:revision>
  <dc:subject>Mẫu 04-HSB</dc:subject>
  <dc:title>Bản quá trình đóng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