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CỘNG HOÀ XÃ HỘI CHỦ NGHĨA VIỆT NAM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869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.85pt" to="302.2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IẾU ĐĂNG KÝ LÀM THỦ TỤC HẢI QU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ỐI VỚI HÀNG HOÁ XUẤT KHẨU CHUYỂN CỬA KHẨ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Kính gửi:  </w:t>
      </w:r>
      <w:r>
        <w:rPr>
          <w:sz w:val="28"/>
          <w:szCs w:val="28"/>
        </w:rPr>
        <w:t>Chi cục Hải quan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Công ty.....................................................................đăng ký làm thủ tục hải quan cho lô hàng xuất khẩu chuyển cửa khẩu với các nội dung như sau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i cục Hải quan nơi đăng ký tờ khai...................................................................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  <w:szCs w:val="28"/>
        </w:rPr>
        <w:t>Cửa khẩu xuất hàng: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ên hàng: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Lượng hàng: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ị giá: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Gồm:....................................container/ hoặc xe chuyên dùng 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Thời gian (giờ,ngày,tháng,năm) và địa điểm tập kết hàng xuất khẩu (để xếp vào container/phương tiện vận tải)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ố contnainer/số phương tiện vận tải: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Số seal hải quan: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uyến đường vận chuyển: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gian vận chuyển: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Công ty...........................................cam kết đã tập kết hàng đủ như khai trên tờ khai hải quan và chịu trách nhiệm trước pháp luật về nội dung kê khai trên.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>..............., ngày     tháng     năm 200........</w:t>
      </w:r>
    </w:p>
    <w:p>
      <w:pPr>
        <w:pStyle w:val="Normal"/>
        <w:tabs>
          <w:tab w:val="clear" w:pos="720"/>
          <w:tab w:val="center" w:pos="7200" w:leader="none"/>
        </w:tabs>
        <w:ind w:firstLine="720"/>
        <w:rPr/>
      </w:pPr>
      <w:r>
        <w:rPr>
          <w:b/>
        </w:rPr>
        <w:tab/>
        <w:t>GIÁM ĐỐC CÔNG TY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 xml:space="preserve">          </w:t>
      </w:r>
      <w:r>
        <w:rPr/>
        <w:tab/>
      </w:r>
      <w:r>
        <w:rPr>
          <w:i/>
        </w:rPr>
        <w:t>(ký, ghi rõ họ tên, đóng dấu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6:00Z</dcterms:created>
  <dc:creator>Administrator</dc:creator>
  <dc:description/>
  <cp:keywords/>
  <dc:language>en-US</dc:language>
  <cp:lastModifiedBy>User</cp:lastModifiedBy>
  <cp:lastPrinted>2009-05-04T13:31:00Z</cp:lastPrinted>
  <dcterms:modified xsi:type="dcterms:W3CDTF">2019-09-04T02:18:00Z</dcterms:modified>
  <cp:revision>3</cp:revision>
  <dc:subject/>
  <dc:title>        Mẫu: 20-PĐK/2009</dc:title>
</cp:coreProperties>
</file>