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IỂM SOÁT NỘI BỘ TRONG QUY TRÌNH CHI TIÊU</w:t>
        <w:br/>
        <w:br/>
      </w:r>
      <w:r>
        <w:rPr>
          <w:rFonts w:eastAsia="Times New Roman" w:cs="Times New Roman" w:ascii="Times New Roman" w:hAnsi="Times New Roman"/>
          <w:sz w:val="24"/>
          <w:szCs w:val="24"/>
        </w:rPr>
        <w:t>Nội dung nghiên cứu</w:t>
        <w:br/>
        <w:br/>
        <w:t>- Các loại chi của công ty</w:t>
        <w:br/>
        <w:t>- Chức năng của quy trình</w:t>
        <w:br/>
        <w:t>- Mục tiêu của quy trình</w:t>
        <w:br/>
        <w:t>- Rủi ro của quy trình</w:t>
        <w:br/>
        <w:t>- Cơ chế kiểm soát áp dụng trong quy trình</w:t>
        <w:br/>
        <w:t>- Một số rủi ro thường gặp và cơ chế kiểm soát tương ứng</w:t>
        <w:br/>
        <w:t>- Quy trình &amp; chứng từ</w:t>
        <w:br/>
        <w:t>- Quy chế hoá những nội dung trên trong “Quy chế chi tiêu” hay còn gọi là “Quy chế tài chính”</w:t>
        <w:br/>
        <w:br/>
        <w:t>5. KIỂM SOÁT NỘI BỘ TRONG QUY TRÌNH KẾ TOÁN</w:t>
        <w:br/>
        <w:br/>
        <w:t>Nội dung nghiên cứu</w:t>
        <w:br/>
        <w:br/>
        <w:t>- Chức năng của quy trình</w:t>
        <w:br/>
        <w:t>- Các quy trình cụ thể trong quy trình kế toán</w:t>
        <w:br/>
        <w:t>- Mục tiêu của quy trình</w:t>
        <w:br/>
        <w:t>- Rủi ro của quy trình</w:t>
        <w:br/>
        <w:t>- Cơ chế kiểm soát của quy trình</w:t>
        <w:br/>
        <w:t>- Một số rủi ro thường gặp &amp; cơ chế kiểm soát tương ứng</w:t>
        <w:br/>
        <w:t>- Quy chế hoá những nội dung này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hân biệt tài chính &amp; kế toán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- Tài chính? Tài chính doanh nghiệp? Quản trị tài chính doanh nghiệp =&gt; Tiền &amp; vốn</w:t>
        <w:br/>
        <w:t>- Kế toán là gì? Kế toán doanh nghiệp? =&gt; thông tin</w:t>
        <w:br/>
        <w:t>Phân biệt tài chính &amp; kế toán</w:t>
        <w:br/>
        <w:t>giám đốc tài chính &amp; kế toán trưởng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ác chức năng cơ bản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Thu thập thông tin (thu thập chứng từ). Từ các bộ phận trong công ty &amp; từ bên ngoài.</w:t>
        <w:br/>
        <w:t>- Xử lý thông tin (sử dụng sổ sách) Tại bộ phận kế toán</w:t>
        <w:br/>
        <w:t>- Cung cấp thông tin (trình nộp báo cáo) cho các đối tượng có nhu cầu :</w:t>
        <w:br/>
        <w:t>+ Chủ sở hữu &amp; chủ nợ</w:t>
        <w:br/>
        <w:t>+ Lãnh đạo công ty</w:t>
        <w:br/>
        <w:t>+ Nhà nước</w:t>
        <w:br/>
        <w:t>+ Khác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ác quy trình cụ thể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Quy trình kế toán thường bao gồm 3 quy trình cụ thể :</w:t>
        <w:br/>
        <w:t>+ Quy trình kế toán thuế =&gt; Phục vụ báo cáo co nhà nước</w:t>
        <w:br/>
        <w:t>+ Quy trình kế toán tài chính =&gt; Phục vụ báo cáo cho chủ (chủ sở hữu &amp; chủ nợ)</w:t>
        <w:br/>
        <w:t>+ Quy trình kế toán quản trị =&gt; Phục vụ báo cáo cho lãnh đạo công ty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ổ chức thực hịên từng quy trình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Mỗi quy trình lại được phân chia cụ thể như sau :</w:t>
        <w:br/>
        <w:t>- Kế toán phần hành (kế toán viên)</w:t>
        <w:br/>
        <w:t>- Kế toán tổng hợp (Kế toán tổng hợp)</w:t>
        <w:br/>
        <w:t>- Kế toán kiểm tra (Kế toán trưởng)</w:t>
        <w:br/>
        <w:t>- Phê duyệt báo cáo (Lãnh đạo doanh nghiệp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Phần hành kế toán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Kế toán tiền mặt</w:t>
        <w:br/>
        <w:t>- Kế toán kho vật tư</w:t>
        <w:br/>
        <w:t>- Kế toán kho thành phẩm</w:t>
        <w:br/>
        <w:t>- Kế toán công nợ phải thu</w:t>
        <w:br/>
        <w:t>- Kế toán công nợ phải trả</w:t>
        <w:br/>
        <w:t>- Kế toán tài sản cố định</w:t>
        <w:br/>
        <w:t>- Kế toán công cụ dụng cụ</w:t>
        <w:br/>
        <w:t>- Kế toán tiền lương ...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Mục tiêu của quy tình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Mục tiêu theo cách hiểu thông thường</w:t>
        <w:br/>
        <w:t>- Mục tiêu theo mô hình CEAVOP</w:t>
        <w:br/>
        <w:br/>
        <w:t>- Báo cáo đúng: Chính xác về mặt số học &amp; nội dung; Đúng luật; Đúng quy chế công ty</w:t>
        <w:br/>
        <w:t>- Báo cáo đủ</w:t>
        <w:br/>
        <w:t>- Báo cáo kịp thời</w:t>
        <w:br/>
        <w:t>- Báo cáo ngắn gọn</w:t>
        <w:br/>
        <w:t>- Báo cáo rõ ràng</w:t>
        <w:br/>
        <w:t>- Báo cáo dể hiểu</w:t>
        <w:br/>
        <w:br/>
        <w:t>Báo cáo cái gì?</w:t>
        <w:br/>
        <w:t>- Báo cáo thuế :</w:t>
        <w:br/>
        <w:t>+ Thuế GTGT (khai báo tháng &amp; quyết toán năm)</w:t>
        <w:br/>
        <w:t>+ Thuế TNDN (dự toán &amp; quyết toán năm)</w:t>
        <w:br/>
        <w:t>+ Thuế khác</w:t>
        <w:br/>
        <w:t>- Báo cáo tài chính :</w:t>
        <w:br/>
        <w:t>+ Bảng cân đối kế toán</w:t>
        <w:br/>
        <w:t>+ Báo cáo kết quả kinh doanh (3 phần)</w:t>
        <w:br/>
        <w:t>+ Báo cáo lưu chuyển tiền tệ</w:t>
        <w:br/>
        <w:t>+ Thuyết minh báo cáo tài chính</w:t>
        <w:br/>
        <w:t>- Báo cáo quản trị: Thiên hình vạn trạng theo yêu cầu của Lãnh đạo</w:t>
        <w:br/>
        <w:br/>
        <w:t>Mục tiêu theo quy trình “CEAVOP”, bảo đảm báo cáo được lập trên cơ sở tuân thủ các yếu tố sau :</w:t>
        <w:br/>
        <w:t>- Completeness (đầy đủ)</w:t>
        <w:br/>
        <w:t>- Existeness (Tồn tại &amp; phát sinh)</w:t>
        <w:br/>
        <w:t>- Accuracy (Chính xác)</w:t>
        <w:br/>
        <w:t>- Valuation (Định giá đúng)</w:t>
        <w:br/>
        <w:t>- Ownership &amp; Obigation (Quyền &amp; nghĩa vụ)</w:t>
        <w:br/>
        <w:t>- Presentation (Trình bày &amp; khai báo)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ủi ro của quy trình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- Báo cáo </w:t>
        <w:br/>
        <w:t>+ Không thể ra báo cáo</w:t>
        <w:br/>
        <w:t>+ Không đúng</w:t>
        <w:br/>
        <w:t>+ Không đủ</w:t>
        <w:br/>
        <w:t>+ Không kịp thời</w:t>
        <w:br/>
        <w:t>+ Dài dòng</w:t>
        <w:br/>
        <w:t>+ Không rỏ ràng</w:t>
        <w:br/>
        <w:t>+ Khó hiểu hay dễ hiểu sai</w:t>
        <w:br/>
        <w:t>Đối với từng nhóm và từng loại báo cáo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ơ chế kiểm soát có thể áp dụng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Phê duyệt</w:t>
        <w:br/>
        <w:t>- Sử dụng mục tiêu</w:t>
        <w:br/>
        <w:t>- Bất kiêm nhiệm</w:t>
        <w:br/>
        <w:t>- Bảo vệ tài sản</w:t>
        <w:br/>
        <w:t>- Đối chiếu</w:t>
        <w:br/>
        <w:t>- Báo cáo bất thường</w:t>
        <w:br/>
        <w:t>- Kiểm tra &amp; theo dõi</w:t>
        <w:br/>
        <w:t>- Định dạng trước</w:t>
        <w:br/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Một vài rủi ro thường gặp &amp; cơ chế kiểm soát tương ứng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- Vi phạm tính đầu đủ, tồn tại, chính xác</w:t>
        <w:br/>
        <w:t>KS:</w:t>
        <w:br/>
        <w:t>+ Dữ liệu kế toán phải cập nhật</w:t>
        <w:br/>
        <w:t>+ Tuân thủ các quy trình kế toán như : đối chiếu giữa các phần hành, đối chiếu kế toán với các bộ phận khác</w:t>
        <w:br/>
        <w:t>+ Nhân viên kế toán có nghiệp vụ</w:t>
        <w:br/>
        <w:t>+ Kiểm quỹ, kiểm kê tồn kho, tài sản</w:t>
        <w:br/>
        <w:t>+ Kế toán trưởng được cập nhật tất cả các sự kiện/hoạt động diễn ra trong doanh nghịep</w:t>
        <w:br/>
        <w:br/>
        <w:t>- Vi phạm tính đánh giá, sở hữu và trình bày công bố</w:t>
        <w:br/>
        <w:t>KS:</w:t>
        <w:br/>
        <w:t>+ Đánh giá tính hợp lý số dư tài sản</w:t>
        <w:br/>
        <w:t>+ Trình độ nghiệp vụ của kế toán trưởng</w:t>
        <w:br/>
        <w:br/>
        <w:t>- Báo cáo tài chính chứa đựng gian lận, sai sót</w:t>
        <w:br/>
        <w:t>KS:</w:t>
        <w:br/>
        <w:t>+ Kiểm toán nội bộ</w:t>
        <w:br/>
        <w:t>+ Kiểm toán độc lập</w:t>
        <w:br/>
        <w:t>+ Cam kết của ban giám đốc trước chủ sở hữu</w:t>
        <w:br/>
        <w:br/>
        <w:t>- Vi phạm pháp luật về thuế</w:t>
        <w:br/>
        <w:t>KS:</w:t>
        <w:br/>
        <w:t>+ Thường xuyên cập nhật thuế</w:t>
        <w:br/>
        <w:t>+ Tư vấn thuế</w:t>
        <w:br/>
        <w:t>+ Nhân viên có trình độ và kinh nghiệm</w:t>
        <w:br/>
        <w:br/>
        <w:t>- Không tuân thủ đúng quy định thuế dẫn đến chi phí cao</w:t>
        <w:br/>
        <w:t>KS:</w:t>
        <w:br/>
        <w:t>+ Có quy trình tuân thủ các quy trình thuế – nên định dạng chuẩn</w:t>
        <w:br/>
        <w:t>+ Kế toán thuế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04:00Z</dcterms:created>
  <dc:creator>tung</dc:creator>
  <dc:description/>
  <cp:keywords/>
  <dc:language>en-US</dc:language>
  <cp:lastModifiedBy>tung</cp:lastModifiedBy>
  <dcterms:modified xsi:type="dcterms:W3CDTF">2010-07-14T03:57:00Z</dcterms:modified>
  <cp:revision>4</cp:revision>
  <dc:subject/>
  <dc:title>Kiem soat noi bo trong quy trinh chi tieu-sanketoan.vn</dc:title>
</cp:coreProperties>
</file>