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BẢNG CHẤM CÔNG TĂNG CA</w:t>
      </w:r>
    </w:p>
    <w:p>
      <w:pPr>
        <w:pStyle w:val="Normal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/>
          <w:i/>
          <w:sz w:val="24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24"/>
          <w:lang w:val="nl-NL"/>
        </w:rPr>
        <w:t>Ngày …. tháng …. năm 20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bCs/>
          <w:i/>
          <w:sz w:val="24"/>
          <w:lang w:val="nl-NL"/>
        </w:rPr>
      </w:r>
    </w:p>
    <w:tbl>
      <w:tblPr>
        <w:tblW w:w="53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66"/>
        <w:gridCol w:w="1091"/>
        <w:gridCol w:w="819"/>
        <w:gridCol w:w="676"/>
        <w:gridCol w:w="700"/>
        <w:gridCol w:w="1784"/>
        <w:gridCol w:w="959"/>
        <w:gridCol w:w="1098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STT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HỌ VÀ TÊN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BỘ PHẬN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THỜI GIAN LÀM THÊ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MÔ TẢ CÔNG VIỆC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KÝ NHẬN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Ngà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(Từ ..đến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Tổng số giờ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nl-NL"/>
        </w:rPr>
        <w:t>Tổ Bảo vệ</w:t>
        <w:tab/>
        <w:tab/>
        <w:tab/>
        <w:tab/>
        <w:tab/>
        <w:t>Trưởng BP</w:t>
        <w:tab/>
        <w:tab/>
        <w:tab/>
        <w:t xml:space="preserve">     T. Phòng Nhân sự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 Times">
    <w:charset w:val="00"/>
    <w:family w:val="auto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Korin" w:hAnsi="VNI-Korin" w:cs="VNI-Korin"/>
      <w:b/>
      <w:i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" w:hAnsi="VNI Times" w:cs="VNI 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2:00Z</dcterms:created>
  <dc:creator>eduviet</dc:creator>
  <dc:description/>
  <cp:keywords/>
  <dc:language>en-US</dc:language>
  <cp:lastModifiedBy>Administrator</cp:lastModifiedBy>
  <dcterms:modified xsi:type="dcterms:W3CDTF">2019-08-15T03:22:00Z</dcterms:modified>
  <cp:revision>4</cp:revision>
  <dc:subject/>
  <dc:title>BẢNG CHẤM CÔNG TĂNG CA</dc:title>
</cp:coreProperties>
</file>