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Đơn vị xuất khẩu: 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Địa chỉ: 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ã số thuế (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nếu có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): .............................................Tel:...................................Fax:..................................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ẤY ỦY QUYỀN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ính gửi : Phòng Thương mại và Công nghiệp Việt Nam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hi nhánh tại Thành phố Hồ Chí Minh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ơn vị xuất khẩu chúng tôi ủy quyền cho cá nhân có tên và mẫu chữ ký dưới đâ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08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 nhân được ủy q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ẫu chữ k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ẫu dấu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ếu c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ọ và tên:............................................................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nh năm: ...................Giới tính (Nam/Nữ):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CMND (hoặc hộ chiếu):...............................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ấp tại: ...........................  Ngày ……/……/…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iện thoại liên hệ: 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Được ký trên giấy chứng nhận xuất xứ (</w:t>
      </w:r>
      <w:r>
        <w:rPr>
          <w:rFonts w:cs="Times New Roman" w:ascii="Times New Roman" w:hAnsi="Times New Roman"/>
          <w:i/>
          <w:iCs/>
          <w:sz w:val="22"/>
          <w:szCs w:val="22"/>
        </w:rPr>
        <w:t>phần cam kết và ký của đơn vị xuất khẩu</w:t>
      </w:r>
      <w:r>
        <w:rPr>
          <w:rFonts w:cs="Times New Roman" w:ascii="Times New Roman" w:hAnsi="Times New Roman"/>
          <w:sz w:val="22"/>
          <w:szCs w:val="22"/>
        </w:rPr>
        <w:t>) và trên các chứng từ bổ sung , sửa đổi khác (</w:t>
      </w:r>
      <w:r>
        <w:rPr>
          <w:rFonts w:cs="Times New Roman" w:ascii="Times New Roman" w:hAnsi="Times New Roman"/>
          <w:i/>
          <w:iCs/>
          <w:sz w:val="22"/>
          <w:szCs w:val="22"/>
        </w:rPr>
        <w:t>nếu có</w:t>
      </w:r>
      <w:r>
        <w:rPr>
          <w:rFonts w:cs="Times New Roman" w:ascii="Times New Roman" w:hAnsi="Times New Roman"/>
          <w:sz w:val="22"/>
          <w:szCs w:val="22"/>
        </w:rPr>
        <w:t>) của (*):</w:t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ô hàng xuất khẩu dưới đây của đơn vị xuất khẩu chúng tô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ên hàng: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Số lượng:...........................    ĐVT: ...........................        Ngày xuất khẩu: ……./……./200…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ửa khẩu xuất hàng:......................................................   Xuất khẩu tới nước: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Chi tiết lô hàng như hồ sơ đính kèm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ác lô hàng xuất khẩu theo danh sách đính kè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ất cả các lô hàng đề nghị cấp C/O tại Chi nhánh VCCI TP.HCM của đơn vị xuất khẩu chúng tô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ơn vị xuất khẩu chúng tôi chịu hoàn toàn trách nhiệm trước pháp luật về việc ủy quyền nà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Lập tại ……………., ngày ……./……./200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Thủ trưởng đơn vị xuất khẩ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tên và đóng dấ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(*) điền dấu </w:t>
      </w:r>
      <w:r>
        <w:rPr>
          <w:rFonts w:cs="Times New Roman" w:ascii="Times New Roman" w:hAnsi="Times New Roman"/>
          <w:sz w:val="22"/>
          <w:szCs w:val="22"/>
        </w:rPr>
        <w:t>x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vào ô </w:t>
      </w:r>
      <w:r>
        <w:rPr>
          <w:rFonts w:eastAsia="CommercialPi BT;Wingdings 2" w:cs="CommercialPi BT;Wingdings 2" w:ascii="CommercialPi BT;Wingdings 2" w:hAnsi="CommercialPi BT;Wingdings 2"/>
          <w:sz w:val="22"/>
          <w:szCs w:val="22"/>
        </w:rPr>
        <w:t>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tương ứng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sz w:val="22"/>
          <w:szCs w:val="22"/>
        </w:rPr>
        <w:t>gạch bỏ các nội dung không chọn khác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851" w:gutter="284" w:header="0" w:top="7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Times" w:hAnsi="VNI-Times" w:cs="VNI-Time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5:00Z</dcterms:created>
  <dc:creator>Mrs Huong</dc:creator>
  <dc:description/>
  <cp:keywords/>
  <dc:language>en-US</dc:language>
  <cp:lastModifiedBy>ws17</cp:lastModifiedBy>
  <cp:lastPrinted>2004-08-18T20:33:00Z</cp:lastPrinted>
  <dcterms:modified xsi:type="dcterms:W3CDTF">2010-05-19T07:45:00Z</dcterms:modified>
  <cp:revision>2</cp:revision>
  <dc:subject/>
  <dc:title>KÝnh göi : ¤ng ( bµ ) Gi¸m ®èc C«ng ty </dc:title>
</cp:coreProperties>
</file>