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pacing w:val="8"/>
          <w:sz w:val="24"/>
          <w:szCs w:val="24"/>
        </w:rPr>
        <w:t>NHỮNG ĐIỀU CẦN TRÁNH KHI TIẾP XÚC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8"/>
          <w:sz w:val="24"/>
          <w:szCs w:val="24"/>
        </w:rPr>
        <w:t>Những hành vi vi phạm đạo đức kinh doanh</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ông đồng với các nhà phân phối để phân chia khu vực bán hàng, làm hạn chế khả năng lựa chọn của khách hàng.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hoả hiệp mà chủ yếu đánh giá để xây dựng thị trường mục tiêu của công ty mình.</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ể hiện sự móc ngoặc giữa đại diện hai bên đối tác. Để khắc phục điều này, cần có những nội quy làm việc, hệ thống kiểm tra để ngăn ngừa tệ nạn móc ngoặc giữa các nhân viê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n thiệp vào các hoạt động của đối thủ cạnh tranh. Tránh việc này bằng cách xây dựng các chương trình bán hàng hạn chế những hoạt động xâm phạm hoạt động của đối thủ cạnh tranh.</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ạn chế hoạt động của các thành viên trong kênh phân phối. Hãy thông báo cho thành viên những quy định của Công ty về những chủ trương, chính sách bán hàng, đặc biệt về khâu phân phố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ới thiệu hàng hóa hoặc quảng cáo sai sự thật hoặc thông tin dối trá. Người bán hàng không được có hành vi này, mà cần phải giới thiệu chính xác về sản phẩm do mình cung cấp: nét đặc trưng, tính năng kỹ thuật, các lợi ích mang lạ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hỉ báng hoặc nói xấu đối thủ cạnh tranh. Điều này là tối kỵ, nhớ rằng đừng trình bày những vấn đề có liên quan đến mặt tiêu cực của các đối thủ cạnh tra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điều cần tránh khi tiếp xúc với khách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ang kiếng má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hút thuốc khi giao tiếp. Trước đây, hút thuốc có thể là nghi thức phổ biến trong giao tiếp, nhưng hiện nay khi tiếp xúc với khách hàng nơi làm việc người bán không được hút thuốc vì dễ gây khó chịu. Ngay cả khi được mời thuốc lá tại văn phòng của khách hàng, người bán cần từ chối một cách lịch sự.</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an phiền về một khách hàng khá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ỏ vẻ chán nản về công việc đang làm.</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ề cập những vấn đề hết sức nhạy cảm: tôn giáo, chủng tộc, tập quán, v.v…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ử dụng ngôn ngữ quá bình dân hoặc dùng những từ quá thân mật;</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Vừa nói vừa làm những cử chỉ không lịch sự, tỏ vẻ không tôn trọng khách hàng, như: chải đầu, dũa móng tay, móc tai, nhai kẹo cao su;</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ùng những từ không chắc chắn: có thể, có lẽ, gần như là, như anh biết đấy, v.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điều không nên nói</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ừng bao giờ dùng câu “thành thật mà nói”; </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ừng tranh cãi với tôi; </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ừng làm tôi rối tung lên;</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ừng nói với tôi những điều xấu;</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ừng lên giọng dạy đời tôi;</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ừng bao giờ nói rằng những thứ tôi mua hay đã làm là sai lầm; </w:t>
      </w:r>
    </w:p>
    <w:p>
      <w:pPr>
        <w:pStyle w:val="Normal"/>
        <w:spacing w:lineRule="auto" w:line="24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ừng sử dụng các kỹ xảo bán hàng để ép tôi phải mua hàng.</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tung</cp:lastModifiedBy>
  <dcterms:modified xsi:type="dcterms:W3CDTF">2010-08-09T07:45:00Z</dcterms:modified>
  <cp:revision>4</cp:revision>
  <dc:subject/>
  <dc:title>Nhung dieu cam tranh khi tiep xuc voi khach hang-sanketoan.vn</dc:title>
</cp:coreProperties>
</file>