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sz w:val="20"/>
          <w:szCs w:val="20"/>
          <w:lang w:val="nl-NL"/>
        </w:rPr>
        <w:t>KẾ HOẠCH  ĐÀO TẠ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sz w:val="20"/>
          <w:szCs w:val="20"/>
          <w:lang w:val="nl-NL"/>
        </w:rPr>
        <w:t>Thực hiện theo yêu cầu đào tạo về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sz w:val="20"/>
          <w:szCs w:val="20"/>
          <w:lang w:val="nl-NL"/>
        </w:rPr>
        <w:t>Phòng HCNS lập kế hoạch đào tạo như sau: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sz w:val="20"/>
          <w:szCs w:val="20"/>
          <w:lang w:val="nl-NL"/>
        </w:rPr>
        <w:t xml:space="preserve">Chức danh đào tạo (MSCV:……………….):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sz w:val="20"/>
          <w:szCs w:val="20"/>
          <w:lang w:val="nl-NL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Thuộc các Bộ phận: 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Số lượng cần đào tạo: …………………………………………………………………………………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nl-NL"/>
        </w:rPr>
        <w:t>Mục đích đào tạo: …………………………………………………………………………………….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Mức độ giải quyết được công việc sau khi đào tạo: ………………………………………………….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Phương pháp đào tạo: 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Thời gian đào tạo: 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sz w:val="20"/>
          <w:szCs w:val="20"/>
          <w:lang w:val="nl-NL"/>
        </w:rPr>
        <w:t>Chức danh đào tạo (MSCV:……………….)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nl-NL"/>
        </w:rPr>
        <w:t>Thuộc các Bộ phận: 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Số lượng cần đào tạo: …………………………………………………………………………………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Mục đích đào tạo: …………………………………………………………………………………….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Mức độ giải quyết được công việc sau khi đào tạo: ………………………………………………….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Phương pháp đào tạo: …………………………………………………………………………………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Thời gian đào tạo: ……………………………………………………………………………………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Giám Đốc</w:t>
        <w:tab/>
        <w:tab/>
        <w:tab/>
        <w:tab/>
        <w:tab/>
        <w:t>Phòng HCN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spacing w:before="0" w:after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0" w:firstLine="72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VNI Times" w:hAnsi="VNI Times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jc w:val="left"/>
    </w:pPr>
    <w:rPr>
      <w:rFonts w:ascii="VNI Times" w:hAnsi="VNI Times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06:00Z</dcterms:created>
  <dc:creator>tung</dc:creator>
  <dc:description/>
  <dc:language>en-US</dc:language>
  <cp:lastModifiedBy>tung</cp:lastModifiedBy>
  <dcterms:modified xsi:type="dcterms:W3CDTF">2010-02-01T07:07:00Z</dcterms:modified>
  <cp:revision>1</cp:revision>
  <dc:subject/>
  <dc:title>Ke hoach dao tao nam-sanketoan.vn</dc:title>
</cp:coreProperties>
</file>