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BIỂU MẪU TỰ ĐÁNH GIÁ CÔNG VIỆC NHÂN VIÊN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lang w:val="nl-NL"/>
        </w:rPr>
        <w:t>Thời gian đánh giá tuần         tháng       năm 2018</w:t>
        <w:tab/>
        <w:t xml:space="preserve">   Họ tên nhân viên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ố điểm tự đánh giá từ  1 – 10 điểm.</w:t>
      </w:r>
    </w:p>
    <w:tbl>
      <w:tblPr>
        <w:tblW w:w="9576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88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Đánh giá về số lượng công việc:                                            Số điểm tự đánh giá:       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ãy cho biết thêm ý kiến của bạ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Đánh giá chất lượng công việc                                               Số điểm tự đánh giá:       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ãy cho biết thêm ý kiến của bạ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88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Đánh giá tiến độ công việc.                                                     Số điểm tự đánh giá:       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ãy cho biết thêm ý kiến của bạ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88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Đánh giá tác phong làm việc.                                                  Số điểm tự đánh giá:       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ãy cho biết thêm ý kiến của bạ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Đánh giá thực hiện kỹ luật                                                        Số điểm tự đánh giá:                              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Hãy cho biết thêm ý kiến của bạ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ạn còn ý kiến nào khác không? Vui lòng ghi vào ô này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ân viên ký tê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20:00Z</dcterms:created>
  <dc:creator>eduviet</dc:creator>
  <dc:description/>
  <cp:keywords/>
  <dc:language>en-US</dc:language>
  <cp:lastModifiedBy>User</cp:lastModifiedBy>
  <dcterms:modified xsi:type="dcterms:W3CDTF">2019-12-19T02:22:00Z</dcterms:modified>
  <cp:revision>6</cp:revision>
  <dc:subject/>
  <dc:title>BIỂU MẪU TỰ ĐÁNH GIÁ CÔNG VIỆC NHÂN VIÊN </dc:title>
</cp:coreProperties>
</file>