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PHÁT TRIỂN CÔNG NGHỆ MT VIỆT NAM</w:t>
            </w:r>
          </w:p>
          <w:p>
            <w:pPr>
              <w:pStyle w:val="Normal"/>
              <w:tabs>
                <w:tab w:val="clear" w:pos="720"/>
                <w:tab w:val="center" w:pos="2052" w:leader="none"/>
                <w:tab w:val="right" w:pos="41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--------------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./GT-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</w:t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Hà Nội, ngày …. tháng …. năm 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 xml:space="preserve">Sở Kế hoạch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Hà Nội 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ông, bà …………………… ………………………………………………………………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số: ……………………………………………………………………………………………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 ……………………………………Nơi cấp: ……………………………………………..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cử đến:  Quý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làm thủ tục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ổi nội dung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kinh doanh Công ty TNHH Phát triển Công nghệ MT Việt Nam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ất mong Quý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tạ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kiện giúp đỡ ông, bà ………………………….………..hoàn thành nhiệm vụ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Giấy giới thiệu này có giá tr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hết ngày 31 tháng 12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Ạ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ỆN CÔNG 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8:00Z</dcterms:created>
  <dc:creator>linh</dc:creator>
  <dc:description/>
  <cp:keywords/>
  <dc:language>en-US</dc:language>
  <cp:lastModifiedBy>User</cp:lastModifiedBy>
  <cp:lastPrinted>2015-11-16T11:57:00Z</cp:lastPrinted>
  <dcterms:modified xsi:type="dcterms:W3CDTF">2020-01-18T08:38:00Z</dcterms:modified>
  <cp:revision>40</cp:revision>
  <dc:subject/>
  <dc:title>TÊN CƠ QUAN                                           CỘNG HÒA XÃ HỘI CHỦ NGHĨA VIỆT NAM</dc:title>
</cp:coreProperties>
</file>