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TY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o0o---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ố:…… /20/CV-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V/v xin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, ngày  tháng  năm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ind w:left="21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ind w:left="216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ƠN XIN XUẤT HÀNG PHI MẬU D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ind w:left="1820" w:hanging="0"/>
        <w:jc w:val="both"/>
        <w:rPr/>
      </w:pPr>
      <w:r>
        <w:rPr>
          <w:rFonts w:cs="Times New Roman" w:ascii="Times New Roman" w:hAnsi="Times New Roman"/>
          <w:u w:val="single"/>
        </w:rPr>
        <w:t>Kính gửi 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>CỤC HẢI QUAN TP. HỒ CHÍ MINH</w:t>
      </w:r>
    </w:p>
    <w:p>
      <w:pPr>
        <w:pStyle w:val="Normal"/>
        <w:tabs>
          <w:tab w:val="clear" w:pos="720"/>
          <w:tab w:val="left" w:pos="3240" w:leader="none"/>
        </w:tabs>
        <w:ind w:left="1820" w:hanging="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CHI CỤ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HẢI QUAN </w:t>
      </w:r>
    </w:p>
    <w:p>
      <w:pPr>
        <w:pStyle w:val="Normal"/>
        <w:ind w:left="18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Vừa qua khách hàng của chúng tôi là Công ty             có đề nghị chúng tôi gửi một lô hàng gồm chi tiết như sau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ên hàng</w:t>
        <w:tab/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Số lượng</w:t>
        <w:tab/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ổng cộng</w:t>
        <w:tab/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rị giá</w:t>
        <w:tab/>
        <w:tab/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hương tiện</w:t>
        <w:tab/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Cập cảng</w:t>
        <w:tab/>
        <w:t xml:space="preserve">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Lý do : làm hàng mẫu, không thanh toán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húng tôi cử anh:                là nhân viên thay mặt Công ty  làm thủ tục xuất khẩu lô hàng nêu trên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 đề nghị quí cơ quan Hải quan xem xét cho chúng tôi được phép làm thủ tục xuất khẩu lô hàng nêu trên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Xin chân thành cảm ơn và trân trọng kính chào.</w:t>
        <w:tab/>
        <w:tab/>
        <w:tab/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4320" w:firstLine="72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ind w:left="4320" w:firstLine="72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ind w:left="5040" w:firstLine="72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CƠ SỞ NGỌC LÝ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1350" w:right="104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14:00Z</dcterms:created>
  <dc:creator>Nguyen Van Son</dc:creator>
  <dc:description/>
  <cp:keywords/>
  <dc:language>en-US</dc:language>
  <cp:lastModifiedBy>NEW</cp:lastModifiedBy>
  <cp:lastPrinted>2009-04-24T15:41:00Z</cp:lastPrinted>
  <dcterms:modified xsi:type="dcterms:W3CDTF">2011-09-28T03:35:00Z</dcterms:modified>
  <cp:revision>6</cp:revision>
  <dc:subject/>
  <dc:title>COÂNG TY TNHH GD TEX                                Coäng hoøa xaõ hoäi chuû nghóa Vieät Nam  KCN Myõ Phöôùc, Beán Caùt, Bình </dc:title>
</cp:coreProperties>
</file>