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Đơn vị xuất khẩu: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: ______   Địa chỉ: 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ĐỀ NGHỊ CẤP C/O TRƯỚC, BỔ SUNG TKHQ HÀNG XUẤT SAU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  <w:u w:val="single"/>
        </w:rPr>
        <w:t>Kính gửi</w:t>
      </w:r>
      <w:r>
        <w:rPr>
          <w:rFonts w:cs="Times New Roman" w:ascii="Times New Roman" w:hAnsi="Times New Roman"/>
          <w:szCs w:val="24"/>
        </w:rPr>
        <w:t xml:space="preserve"> : Phòng Thương mại và Công nghiệp Việt Nam (VCCI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hi nhánh tại TP. Hồ Chí Minh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xuất khẩu chúng tôi có xuất khẩu từ cửa khẩu sân bay Tân Sơn Nhất lô hàng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Tên hàng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ố lượng: ________________ Ngày xuất: ____/__/200_  Xuất khẩu tới nước: 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Dạng: (</w:t>
      </w:r>
      <w:r>
        <w:rPr>
          <w:rFonts w:cs="Times New Roman" w:ascii="Times New Roman" w:hAnsi="Times New Roman"/>
          <w:i/>
          <w:iCs/>
          <w:szCs w:val="24"/>
        </w:rPr>
        <w:t xml:space="preserve">điền dấu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i/>
          <w:iCs/>
          <w:szCs w:val="24"/>
        </w:rPr>
        <w:t xml:space="preserve"> vào ô  tương ứng</w:t>
      </w:r>
      <w:r>
        <w:rPr>
          <w:rFonts w:cs="Times New Roman" w:ascii="Times New Roman" w:hAnsi="Times New Roman"/>
          <w:szCs w:val="24"/>
        </w:rPr>
        <w:t xml:space="preserve">):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Hành lý xách tay có khai báo hải quan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Hàng xuất phi mậu dịch </w:t>
      </w:r>
      <w:r>
        <w:rPr>
          <w:rFonts w:eastAsia="Wingdings 2" w:cs="Wingdings 2" w:ascii="Wingdings 2" w:hAnsi="Wingdings 2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 xml:space="preserve">3.Hàng xuất mậu dịch loại hình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3.1.Kinh doanh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          3.2.Gia công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         3.3.Sản xuất xuất khẩu </w:t>
      </w:r>
      <w:r>
        <w:rPr>
          <w:rFonts w:eastAsia="Wingdings 2" w:cs="Wingdings 2" w:ascii="Wingdings 2" w:hAnsi="Wingdings 2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3.4.Đầu tư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                  3.5.Tái xuất khẩu (</w:t>
      </w:r>
      <w:r>
        <w:rPr>
          <w:rFonts w:cs="Times New Roman" w:ascii="Times New Roman" w:hAnsi="Times New Roman"/>
          <w:i/>
          <w:iCs/>
          <w:szCs w:val="24"/>
        </w:rPr>
        <w:t>hàng có xuất xứ Việt Nam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eastAsia="Wingdings 2" w:cs="Wingdings 2" w:ascii="Wingdings 2" w:hAnsi="Wingdings 2"/>
          <w:szCs w:val="24"/>
        </w:rPr>
        <w:t>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chi tiết lô hàng xuất như hồ sơ đính kèm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ô hàng trên thuộc loại hàng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..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Tự nhiên: khai thác, đánh bắt, nuôi trồng tại vùng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..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Sản xuất, gia công, chế biến tại 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ừ các nguyên liệu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..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Cs w:val="24"/>
        </w:rPr>
        <w:t>(liệt kê)</w:t>
      </w: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..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   như bảng kê đính kè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ô hàng trên có xuất xứ Việt Nam, đáp ứng tiêu chuẩn xuất xứ của nước nhập khẩ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chưa có TKHQ hàng xuất bản chính (của chủ hàng), nhưng theo yêu cầu của khách hàng cần có C/O trước, đơn vị xuất khẩu chúng tôi đề nghị Chi nhánh VCCI tại TP.HCM cấp C/O trước cho lô hà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xuất khẩu chúng tôi cam kết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ội dung khai báo và các chứng từ đính kèm là hoàn toàn xác thực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Bổ sung kịp thời TKHQ hàng xuất (</w:t>
      </w:r>
      <w:r>
        <w:rPr>
          <w:rFonts w:cs="Times New Roman" w:ascii="Times New Roman" w:hAnsi="Times New Roman"/>
          <w:i/>
          <w:iCs/>
          <w:szCs w:val="24"/>
        </w:rPr>
        <w:t>sao y,có bản chính đối chiếu</w:t>
      </w:r>
      <w:r>
        <w:rPr>
          <w:rFonts w:cs="Times New Roman" w:ascii="Times New Roman" w:hAnsi="Times New Roman"/>
          <w:szCs w:val="24"/>
        </w:rPr>
        <w:t>) trước ngày ___/__/200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Trong trường hợp thực xuất có thay đổi so với nội dung khai báo trên C/O đã được cấp như về tên hàng, số lượng, ngày xuất, người nhận hàng, nước nhập,v.v…., đơn vị xuất khẩu chúng tôi sẽ trả lại C/O (</w:t>
      </w:r>
      <w:r>
        <w:rPr>
          <w:rFonts w:cs="Times New Roman" w:ascii="Times New Roman" w:hAnsi="Times New Roman"/>
          <w:i/>
          <w:iCs/>
          <w:szCs w:val="24"/>
        </w:rPr>
        <w:t>kể cả khi đã giao cho khách hàng</w:t>
      </w:r>
      <w:r>
        <w:rPr>
          <w:rFonts w:cs="Times New Roman" w:ascii="Times New Roman" w:hAnsi="Times New Roman"/>
          <w:szCs w:val="24"/>
        </w:rPr>
        <w:t xml:space="preserve">), để cấp lại C/O đúng với lô hàng thực xuấ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xuất khẩu chúng tôi cam kết chịu hoàn toàn trách nhiệm trước pháp luật, và chịu mọi hình thức xử lý của cơ quan cấp C/O nếu vi phạ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ân trọ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Lập tại _____, ngày ____/____/200___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i/>
          <w:iCs/>
          <w:szCs w:val="24"/>
        </w:rPr>
        <w:t>(ký tên; đóng dấu; và ghi rõ chức   danh,họ tên người có thẩm quyền của đơn vị XK)</w:t>
      </w:r>
    </w:p>
    <w:sectPr>
      <w:type w:val="nextPage"/>
      <w:pgSz w:w="11906" w:h="16838"/>
      <w:pgMar w:left="1699" w:right="864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0:00Z</dcterms:created>
  <dc:creator>User</dc:creator>
  <dc:description/>
  <cp:keywords/>
  <dc:language>en-US</dc:language>
  <cp:lastModifiedBy>ws17</cp:lastModifiedBy>
  <cp:lastPrinted>2004-08-18T20:50:00Z</cp:lastPrinted>
  <dcterms:modified xsi:type="dcterms:W3CDTF">2010-05-19T06:30:00Z</dcterms:modified>
  <cp:revision>2</cp:revision>
  <dc:subject/>
  <dc:title>Ñôn vò xuaát khaåu:___________________________________________________________</dc:title>
</cp:coreProperties>
</file>