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99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4"/>
          <w:szCs w:val="24"/>
        </w:rPr>
        <w:t>NHỮNG YÊU CẦU CẦN CÓ CỦA NHÂN VIÊN BÁN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ẩm chất cần thiết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Nhiệt tình, trung thực, tự ti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ác phong chuyên nghiệp, năng động lạc quan, kiên trì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ó năng khiếu thẩm mỹ, có kế hoạch, có sáng kiến, hiểu biết rộng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Dễ tạo thiện cảm, có trí nhớ tốt, có óc khôi hà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ết lắng nghe, dũng cảm, v.v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ể chất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ây dựng dáng vẻ gọn gàng, dễ nhìn, nhanh nhẹn sóc vát, khỏe mạnh, trang điểm phù hợp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nét dễ mến để có thể gây được thiện cảm ngay lần tiếp xúc đầu tiê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ong cách chuyên nghiệp: trang phục gọn gàng, cặp công tác, sổ ghi chép, phương tiện đi lại thể hiện tính chuyên nghiệp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í chất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ui vẻ, hoà đồng, thích giao tiếp, tiếp xúc mọi ngườ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iềm tĩnh, biết kiềm chế, không nóng giận, không tranh cã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ự tin trong giao tiếp biết cách làm cho người khác hài lò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ểu biết về văn hóa kinh doanh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ách đối xử giao tiếp với khách hàng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Văn hóa Công ty, văn hoá cá nhân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í quyết rèn luyện sự tự tin cho nhân viên bán hàng khi giao tiếp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ừng lảng tránh cái nhìn của người khác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Giao tiếp bằng cảm xúc rất quan trọng không kém lời nó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ừng làm điều quá quắt, nhìn chòng chọc vào mặt người đối diệ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ừng dành quá nhiều thời gian và sức lực để che dấu nỗi sợ hã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Hãy trò chuyện, chủ động giao tiếp với mọi người xung quanh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Hãy chủ động thiết lập quan hệ thay vì lẫn tránh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ố gắng bắt chuyện với những người không quen biết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Hãy khao khát và lao vào khám phá những môi trường mớ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Rèn luyện khả năng thích nghi với hoàn cảnh mới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ường xuyên nghĩ mình là người tuyệt vời nhất, là người giải quyết vấn đề này tốt nhất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ải nói to để giúp khẳng định lại niềm tin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Rèn luyện kỹ năng giao tiếp nhất là bằng ngôn ngữ hình thể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ây dựng mục tiêu khả thi, chia nhỏ mục tiêu, hoàn thành từng bước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ải phân tích những sai sót của mình, tìm nguyên nhân trong quá khứ, sự nghiệp và đời sống riêng tư để đề ra cách hoàn thiện bản thâ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3:00Z</dcterms:created>
  <dc:creator>tung</dc:creator>
  <dc:description/>
  <cp:keywords/>
  <dc:language>en-US</dc:language>
  <cp:lastModifiedBy>tung</cp:lastModifiedBy>
  <dcterms:modified xsi:type="dcterms:W3CDTF">2010-08-09T07:38:00Z</dcterms:modified>
  <cp:revision>2</cp:revision>
  <dc:subject/>
  <dc:title>Nhung yeu cau can co cua mot nhan vien ban hang-sanketoan.vn</dc:title>
</cp:coreProperties>
</file>