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QUY ĐỊNH ĐÁNH GIÁ CÔNG VIỆC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37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hằm đánh giá chính xác công việc thực hiện mỗi CNV của công ty, BGĐ quy định việc đánh giá thực hiện công việc như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/>
      </w:pPr>
      <w:r>
        <w:rPr>
          <w:sz w:val="24"/>
          <w:szCs w:val="24"/>
          <w:lang w:val="nl-NL"/>
        </w:rPr>
        <w:t>Thời gian đánh giá: Thực hiện hàng tuần, vào cuối tuần. Cuối tháng sẽ tiến hành tổng hợp để tính điểm đánh giá của từng nhân viê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ình thức đánh giá: việc đánh giá thực hiện bằng biễu mẫu kèm theo quy định này. Việc đánh giá do Trưởng bộ phận thực hiệ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/>
      </w:pPr>
      <w:r>
        <w:rPr/>
        <w:t>Nội dung đánh giá: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20"/>
        <w:gridCol w:w="1520"/>
        <w:gridCol w:w="1514"/>
        <w:gridCol w:w="1497"/>
        <w:gridCol w:w="1491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êu chuẩn đánh giá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iểm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-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-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-6.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6.5-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8-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ất lượng công việ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Không đảm bảo theo yêu cầu 3 lần trở lên/tháng hoặc 1-2 lần nhưng ảnh hưởng nghiêm trọng đến công ty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 đảm bảo theo yêu cầu 1- 2 lần/tháng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theo đúng yêu cầ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ảm bảo công việc có chất lượng tốt, được khách hàng, đồng nghiệm đánh giá cao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Hoàn thành công việc với chất lượng tốt, đem lại giá trị cao cho công ty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ời gian hoàn thành công việ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 hoàn thành công việc không đúng thời hạn 3 lần trở lên/tháng Hoặc không hoàn thành 1-2 lần/tháng, nhưng ảnh hưởng nghiệm trọng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Không hoàn thành công việc không đúng thời hạn 1 - 2 lần/thá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 thành công việc đúng thời hạ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 thành công việc trước thời hạ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oàn thành công việc trước thời hạn, việc hoàn thành trước thời hạn mang lại giá trị cao cho cty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ải tiế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 tí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 tí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Mặc định được 5 điểm, nếu có có tiến nh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 cải tiến, quy giá trị lớn hơn 1 triệu hoặc có giá tr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ải tiến có giá trị lớn hơn 5 triệu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y địn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i phạm quy định ở mức nghiêm trong, 2 lần/thán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Vi phạm quy định ở mức nghiêm trong, 1 lần/tháng. Hoặc Vi phạm quy định không nghiệm trọng 2 lần trở lên /thá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i phạm quy định không nghiệm trọng 1 lần/thá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 vi phạ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 vi phạm + phát hiện ra vi phạm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08"/>
      </w:tblGrid>
      <w:tr>
        <w:trPr/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ÔNG TY 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ộc lập – Tư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b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nl-NL"/>
        </w:rPr>
        <w:t>ĐÁNH GIÁ THỰC HIỆN CÔNG VIỆC THÁNG……..NĂM………</w:t>
      </w:r>
    </w:p>
    <w:p>
      <w:pPr>
        <w:pStyle w:val="Normal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77"/>
        <w:gridCol w:w="839"/>
        <w:gridCol w:w="915"/>
        <w:gridCol w:w="908"/>
        <w:gridCol w:w="913"/>
        <w:gridCol w:w="919"/>
        <w:gridCol w:w="2053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Họ tê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Chất lượ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Cải tiế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Quy đị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Tổng điể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Ghi chú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Mức điểm cho mỗi phần: chất lượng, thời gian, cải tiến, quy định là từ 1 đến 10 điểm trong đó 10 điểm là điểm tuyệt đối, 5 điểm là điểm đạt trung bì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nl-NL"/>
        </w:rPr>
        <w:t>Tổng điểm bằng  = ( chất lượng * 1 + thời gian * 1 + cải tiến * 0.5 + quy định * 0.5 ) / 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rong một đơn vị thì bao giờ cũng có 10 % những người không được thưởng và không quá 10 % số người đạt mức thưởng cao nhất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74"/>
      </w:tblGrid>
      <w:tr>
        <w:trPr/>
        <w:tc>
          <w:tcPr>
            <w:tcW w:w="4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    tháng       năm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òng Nhân sự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ởng bộ phận</w:t>
            </w:r>
          </w:p>
        </w:tc>
      </w:tr>
    </w:tbl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type w:val="nextPage"/>
      <w:pgSz w:w="11906" w:h="16838"/>
      <w:pgMar w:left="1474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633"/>
    </w:pPr>
    <w:rPr>
      <w:rFonts w:ascii="VNI-Times" w:hAnsi="VNI-Times" w:cs="VNI-Time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21:00Z</dcterms:created>
  <dc:creator>Thoa</dc:creator>
  <dc:description/>
  <cp:keywords/>
  <dc:language>en-US</dc:language>
  <cp:lastModifiedBy>User</cp:lastModifiedBy>
  <dcterms:modified xsi:type="dcterms:W3CDTF">2019-12-18T09:45:00Z</dcterms:modified>
  <cp:revision>6</cp:revision>
  <dc:subject/>
  <dc:title>Daily Time Sheet</dc:title>
</cp:coreProperties>
</file>