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H SÁCH CNV NGHỈ VIỆ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67"/>
        <w:gridCol w:w="1173"/>
        <w:gridCol w:w="1115"/>
        <w:gridCol w:w="1129"/>
        <w:gridCol w:w="1078"/>
        <w:gridCol w:w="1098"/>
        <w:gridCol w:w="1113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  <w:t>St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  <w:t>Họ ttên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  <w:t>MSNV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  <w:t>Bộ phận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  <w:t>Ngày nghỉ việc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  <w:t>Loại nghỉ việc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16"/>
                <w:lang w:val="nl-NL"/>
              </w:rPr>
              <w:t>Nghỉ đúng (đủ) thời hạ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16"/>
                <w:lang w:val="nl-NL"/>
              </w:rPr>
              <w:t>Nghỉ không đủ thời hạ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16"/>
                <w:lang w:val="nl-NL"/>
              </w:rPr>
              <w:t>Nghỉ vô lỷ luật (k.báo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lang w:val="nl-NL"/>
              </w:rPr>
            </w:r>
          </w:p>
        </w:tc>
      </w:tr>
    </w:tbl>
    <w:p>
      <w:pPr>
        <w:pStyle w:val="Heading2"/>
        <w:spacing w:before="0" w:after="120"/>
        <w:jc w:val="left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566"/>
      </w:tblGrid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TP HCM, Ngày…tháng….năm 20..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>Trưởng phòng HCNS</w:t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ập biể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Korin" w:hAnsi="VNI-Korin" w:cs="VNI-Korin"/>
      <w:b/>
      <w:i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0:00Z</dcterms:created>
  <dc:creator>eduviet</dc:creator>
  <dc:description/>
  <cp:keywords/>
  <dc:language>en-US</dc:language>
  <cp:lastModifiedBy>Administrator</cp:lastModifiedBy>
  <dcterms:modified xsi:type="dcterms:W3CDTF">2019-08-15T03:15:00Z</dcterms:modified>
  <cp:revision>3</cp:revision>
  <dc:subject/>
  <dc:title>DANH SÁCH CNV NGHỈ VIỆC</dc:title>
</cp:coreProperties>
</file>