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T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o0o---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:…… /20/CV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/v xin thay đổi hình thức góp vốn điều lệ bằng máy móc thiết bị tạo tài sản cố định cho doanh nghiệ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, ngày  tháng  năm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Kính gử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Chi cục HẢI QUAN 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Heading1"/>
        <w:ind w:left="144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V/v: xin điều chỉnh tên người nhận hà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241"/>
        <w:jc w:val="both"/>
        <w:rPr/>
      </w:pPr>
      <w:r>
        <w:rPr>
          <w:rFonts w:cs="Times New Roman" w:ascii="Times New Roman" w:hAnsi="Times New Roman"/>
        </w:rPr>
        <w:t>Hiện tại  Công ty chúng tôi có nhập 1 lô hàng về              với những chi tiết như sau: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AWB no.: 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  <w:tab/>
        <w:t>Ten hàng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  <w:tab/>
        <w:t>Số lượng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  <w:tab/>
        <w:t xml:space="preserve">Trọng lượng: 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Nước xuất khẩu: 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Đến cửa khẩu nhập ngày: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o nhầm lẫn từ phía khách hàng nước ngoài trong lúc gửi hàng nên trên AWB đã không thề hiện tên người nhận hàng là Công chúng tôi: </w:t>
      </w:r>
      <w:r>
        <w:rPr>
          <w:rFonts w:cs="Times New Roman" w:ascii="Times New Roman" w:hAnsi="Times New Roman"/>
          <w:b/>
          <w:bCs/>
        </w:rPr>
        <w:t xml:space="preserve">Công ty ........................ </w:t>
      </w:r>
      <w:r>
        <w:rPr>
          <w:rFonts w:cs="Times New Roman" w:ascii="Times New Roman" w:hAnsi="Times New Roman"/>
        </w:rPr>
        <w:t xml:space="preserve">mà chỉ thể hiện địa chỉ là </w:t>
      </w:r>
      <w:r>
        <w:rPr>
          <w:rFonts w:cs="Times New Roman" w:ascii="Times New Roman" w:hAnsi="Times New Roman"/>
          <w:b/>
          <w:bCs/>
        </w:rPr>
        <w:t xml:space="preserve">.......................................................... 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ính vì lý do trên mà Công ty chúng tôi đã không kịp nhận được lô hàng trên để làm nguyên liệu phục vụ sản xuất.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ằm tránh thiệt hại cho Công ty chúng tôi, chúng tôi làm công văn này kính đề nghị Quý cơ quan điều chỉnh nội dung Consignee trên AWB như sau: ………………………………………………….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chúng tôi cam kết những điều nêu trên là đúng, nếu có gì sai trái xin hoàn toàn chịu trách nhiệm.</w:t>
      </w:r>
    </w:p>
    <w:p>
      <w:pPr>
        <w:pStyle w:val="Normal"/>
        <w:spacing w:lineRule="exact" w:line="3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Rất mong quý cơ quan quan tâm giúp đỡ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Trân trọng kính chào !</w:t>
      </w:r>
    </w:p>
    <w:p>
      <w:pPr>
        <w:pStyle w:val="Heading5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5"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ÔNG TY.............................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10" w:right="720" w:gutter="0" w:header="0" w:top="1238" w:footer="0" w:bottom="53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90" w:leader="none"/>
      </w:tabs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2:00Z</dcterms:created>
  <dc:creator>Quach Thanh Dan</dc:creator>
  <dc:description/>
  <cp:keywords/>
  <dc:language>en-US</dc:language>
  <cp:lastModifiedBy>User</cp:lastModifiedBy>
  <cp:lastPrinted>2001-01-01T00:47:00Z</cp:lastPrinted>
  <dcterms:modified xsi:type="dcterms:W3CDTF">2019-09-03T10:06:00Z</dcterms:modified>
  <cp:revision>8</cp:revision>
  <dc:subject/>
  <dc:title>COÂNG TY TNHH DV-TV-TM VAÏN HAÏNH          COÄNG HOØA XAÕ HOÄI CHUÛ NGHÓA VIEÄT NAM</dc:title>
</cp:coreProperties>
</file>