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TRƯỞNG KÊNH ĐẠI LÝ</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bán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kênh đại l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H-TKĐ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phòng bán hàng</w:t>
            </w:r>
          </w:p>
        </w:tc>
      </w:tr>
    </w:tbl>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rách nhiệ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Doanh thu bán hàng: </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ịu trách nhiệm mục tiêu doanh thu được giao.</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kế hoạch thực hiện theo chỉ tiêu doanh thu.</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iển khai kế hoạch cho nhân viên trực thuộc.</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ám sát tình hình thực hiện kế hoạch doanh thu, báo cáo cho Trưởng phòng bán hàng tình hình thực hiệ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2Quản lý nhân sự:</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ám sát: Theo dõi tình hình hoạt động của giám sát bán hàng. Kiểm tra đột xuất về giờ giấc, nội quy – quy định, hàng hoá của giám sát bán hàng. Kiểm tra giờ giấc làm việc của các giám sát 2 lần/ tuần. Kiểm tra lại các thông tin và báo cáo của các giám sát. Kiểm tra và giám sát về tác phong và tinh thần làm việc của các giám sát.</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ân bổ các mục tiêu và theo dõi các quy trình triển khai các mục tiêu của các giám sát.</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ánh giá – khen thưởng: chấm điểm tác phong và hoạt động, đề nghị thưởng – phạt giám sát bán hàng. Tổng kết công, thưởng trách nhiệm và đánh giá tình hình nhân sự vào mỗi thá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uyển dụng và huấn luyện đào tạo các giám sát.</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p giám sát 2 lần/ tuầ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u w:val="single"/>
        </w:rPr>
        <w:t>1.3 Quản Lý Hàng Hoá</w:t>
      </w:r>
      <w:r>
        <w:rPr>
          <w:rFonts w:cs="Times New Roman;Times New Roman" w:ascii="Times New Roman;Times New Roman" w:hAnsi="Times New Roman;Times New Roman"/>
        </w:rPr>
        <w:t xml:space="preserve">: </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được doanh thu và các mã hàng bán được hằng ngày( cập nhật 3 lần/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số tồn từng đại lý, từng mã hàng, cập nhật thông tin  các mã bán mạnh và mã bán chậm.</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ìm hiểu nguyên nhân khi có những doanh thu tăng, giảm đột biế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được số lượng hàng xuất trả: nắm được số lượng hàng xuất trả của từng đại lý, số lượng hàng sai hỏng không thể tái chế. Có các biện pháp hạn chế về hàng dơ – hàng hư và mất phụ liệu, lên lịch kiểm tra và xử lý về hàng trả ở đại lý.</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dõi về các thông tin sản phẩm mới: from sản phẩm, kiểu dáng, màu sắc, kiểu dá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được báo cáo bán hàng trong tuần, tháng. Nắm được tốc độ bán hàng. Nắm được số tồn của mỗi mã (để kiểm tra sự điều phối của các giám sát).</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ốt được số tổng tồn của kho để đối chiếu với số tồn báo ở đại l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4 Quản Lý Cá Vật Dụng Và Thiết Lập Mối Quan Hệ Tại đại lý:</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toàn bộ các vật dụng đã chuyển cho các đại lý.</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dõi báo cáo mối quan hệ với các đại l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5 Nghiên Cứu Thị Trường, Khách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ng hợp báo cáo tại các đại lý của các giám sát bán hàng về khách hàng, các đại lý của đối thủ cạnh tranh.</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ìm hiểu được nhu cầu của khách hàng tại đại l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Các công việc khác: </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các chương trình khuyến mãi của công ty.</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uyển dụng nhân viên giám sát bán hàng.</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ết lập các hình thức khuyến mãi nhằm tăng doanh thu tại hệ thống đại lý.</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bảng thi đua, xét khen thưởng nhân viê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ên chương trình, kế hoạch đào tạo huấn luyện mới phù hợp với đặc điểm công tác của các đại lý để nâng cao nghiệp cho nhân viên giám sát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2</w:t>
      </w:r>
      <w:r>
        <w:rPr>
          <w:rFonts w:cs="Times New Roman;Times New Roman" w:ascii="Times New Roman;Times New Roman" w:hAnsi="Times New Roman;Times New Roman"/>
          <w:b/>
        </w:rPr>
        <w:t>.  Quyền hạn:</w:t>
      </w:r>
      <w:r>
        <w:rPr>
          <w:rFonts w:cs="Times New Roman;Times New Roman" w:ascii="Times New Roman;Times New Roman" w:hAnsi="Times New Roman;Times New Roman"/>
        </w:rPr>
        <w:t xml:space="preserve">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ề xuất tuyển dụng, kỷ luật, khen thưởng, nâng lương, điều động, cấp phéo nhân viên bán hàng, giám sát bán hàng.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ề xuất phân chỉ tiêu doanh thu cho các siêu th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u w:val="single"/>
        </w:rPr>
        <w:t>3.Các Chế Độ Báo Cáo</w:t>
      </w:r>
      <w:r>
        <w:rPr>
          <w:rFonts w:cs="Times New Roman;Times New Roman" w:ascii="Times New Roman;Times New Roman" w:hAnsi="Times New Roman;Times New Roman"/>
          <w:b/>
        </w:rPr>
        <w:t>:</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hàng hoá: thực hiện hằng tuần với các nội dung: số lượng hàng bán ra, doanh thu, số lượng tồn.(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các thông tin về sản phẩm: thông tin sản phẩm mới hà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về số lượng hàng xuất trả và số lượng hàng không thể tái chế.(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vế việc tăng giảm doanh thu đột biến tại các siêu thị.(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về lượng khách: thống kê lượng khách xem, thử, mua hàng.(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về tình hình tăng, giảm và hàng hoá của các đối thủ khác tại siêu thị.(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về tình hình nhân sự tại hệ thống siêu thị.( hằng tuần)</w:t>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báo cáo vào mỗi cuối tháng về các vấn đề về: nhân sự ( ngày công, mức thưởng……), tình hình kinh doanh( doanh thu, hàng xuất bán……), tài sản… các vấn đề có liên quan khác…… và nộp về phòng nhân sự vào ngày 05 hàng thá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iêu chuẩn công việc: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ốt nghiệp đại học quản trị kinh doanh / marketi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ọc hiểu và giao tiếp thông thường bằng tiếng An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Sử dụng thành thạo vi tí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18"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Marlett">
    <w:charset w:val="02"/>
    <w:family w:val="auto"/>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6"/>
    </w:rPr>
  </w:style>
  <w:style w:type="character" w:styleId="WW8Num1z0">
    <w:name w:val="WW8Num1z0"/>
    <w:qFormat/>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34:00Z</dcterms:created>
  <dc:creator>Windows xp sp2 Full</dc:creator>
  <dc:description/>
  <cp:keywords/>
  <dc:language>en-US</dc:language>
  <cp:lastModifiedBy>locnd</cp:lastModifiedBy>
  <dcterms:modified xsi:type="dcterms:W3CDTF">2017-05-12T12:31:00Z</dcterms:modified>
  <cp:revision>17</cp:revision>
  <dc:subject/>
  <dc:title>MTCV truong kenh dai ly-sanketoan.vn</dc:title>
</cp:coreProperties>
</file>