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nl-NL"/>
        </w:rPr>
        <w:t xml:space="preserve">QUY ĐỊNH ĐÁNH GIÁ CÔNG VIỆC NHÂN VIÊN </w:t>
      </w:r>
    </w:p>
    <w:p>
      <w:pPr>
        <w:pStyle w:val="Normal"/>
        <w:spacing w:lineRule="auto" w:line="288"/>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ind w:firstLine="360"/>
        <w:jc w:val="both"/>
        <w:rPr/>
      </w:pPr>
      <w:r>
        <w:rPr>
          <w:rFonts w:cs="Times New Roman" w:ascii="Times New Roman" w:hAnsi="Times New Roman"/>
          <w:lang w:val="nl-NL"/>
        </w:rPr>
        <w:t>Nhằm mục đích đánh giá hiệu quả công việc của nhân viên trong tháng, làm tiêu chí để xét thưởng cho CNV, công ty quy định về việc đánh giá CNV như sau:</w:t>
      </w:r>
    </w:p>
    <w:p>
      <w:pPr>
        <w:pStyle w:val="Normal"/>
        <w:spacing w:lineRule="auto" w:line="288"/>
        <w:ind w:firstLine="36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b/>
          <w:lang w:val="nl-NL"/>
        </w:rPr>
        <w:t xml:space="preserve">Đánh giá về số lượng công việc: </w:t>
      </w:r>
    </w:p>
    <w:p>
      <w:pPr>
        <w:pStyle w:val="Normal"/>
        <w:spacing w:lineRule="auto" w:line="288"/>
        <w:ind w:firstLine="360"/>
        <w:jc w:val="both"/>
        <w:rPr/>
      </w:pPr>
      <w:r>
        <w:rPr>
          <w:rFonts w:cs="Times New Roman" w:ascii="Times New Roman" w:hAnsi="Times New Roman"/>
          <w:lang w:val="nl-NL"/>
        </w:rPr>
        <w:t>Công ty chưa áp dụng hình thức định mức công việc cho nhân viên công ty, do vậy việc đánh giá số lượng công việc thực hiện của CNV phụ thuộc vào khả năng chủ động, sáng tạo của CNV và được đánh giá theo tiêu chí “không làm việc”. Cụ thể, mỗi lần phát hiện CNV không làm việc hoặc làm việc riêng tư thì bị trự 0.5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b/>
          <w:lang w:val="nl-NL"/>
        </w:rPr>
        <w:t>Đánh giá chất lượng công việc.</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Công việc được giao phải thực hiện theo đúng yêu cầu của khách hàng và/hoặc yêu cầu của công ty. </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Mỗi công việc được giao mà không đảm bảo đúng chất lượng theo yêu cầu bị trừ 0.5 điểm, đối với trường hợp không đảm bảo chất lượng ở mức nghiêm trọng (gây thiệt hại về tài sản, uy tín của công ty) thì trừ 1 điểm.</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b/>
          <w:lang w:val="nl-NL"/>
        </w:rPr>
        <w:t>Đánh giá tiến độ công việc.</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lang w:val="nl-NL"/>
        </w:rPr>
        <w:t xml:space="preserve">Những công việc được giao phải hoàn thành theo đúng tiến độ, thời hạn, những trường hợp quá hạn do trường hợp bất khả kháng thì không xét vào quy định này. </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lang w:val="nl-NL"/>
        </w:rPr>
        <w:t>Trường hợp xác định không thể hoàn thành tiến độ, người thực hiện phải báo trước cho người giao việc trước 2 tiếng.</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lang w:val="nl-NL"/>
        </w:rPr>
        <w:t>Mỗi công việc thực hiện không đúng thời hạn bị trừ  0.5 điểm, đối với trường hợp quá hạn nghiêm trọng (quá hạn 5 ngày hoặc gây thiệt hại về tài sản, uy tín của công ty) thì trừ 1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b/>
          <w:bCs/>
          <w:lang w:val="nl-NL"/>
        </w:rPr>
        <w:t>Đánh giá tác phong làm việc.</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Tác phong làm việc nhanh nhẹn, thái độ làm việc tận tình, hết lòng vì khách hàng.</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Mỗi lần không đảm bảo quy định trên bị trừ  0.5 điểm.</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b/>
          <w:bCs/>
          <w:lang w:val="nl-NL"/>
        </w:rPr>
        <w:t>Đánh giá thực hiện kỹ luật.:</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Đi muộn 10 phút trừ  0.25 điểm/1 lần.</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La lối, có lời lẽ không văn hoá trừ 0.25 điểm/lần.</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Nhân viên chỉ được nghỉ (có lý do) tối đa là 2 ngày/tháng. Nếu quá thì có lý do hay không đều bị trừ  1 điểm/ngày.</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Nghỉ không lý do trừ 1 điểm/ng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60"/>
        <w:jc w:val="both"/>
        <w:rPr/>
      </w:pPr>
      <w:r>
        <w:rPr>
          <w:rFonts w:cs="Times New Roman" w:ascii="Times New Roman" w:hAnsi="Times New Roman"/>
          <w:lang w:val="nl-NL"/>
        </w:rPr>
        <w:t xml:space="preserve">Hàng tuần nhân viên tự đánh giá kết quả của mình, gửi bản đánh giá cho GĐ. Giám đốc sẽ có quyết định cuối cùng về kết quả công việc hàng tháng của nhân viên. </w:t>
      </w:r>
    </w:p>
    <w:p>
      <w:pPr>
        <w:pStyle w:val="Normal"/>
        <w:spacing w:lineRule="auto" w:line="288"/>
        <w:ind w:firstLine="360"/>
        <w:jc w:val="both"/>
        <w:rPr/>
      </w:pPr>
      <w:r>
        <w:rPr>
          <w:rFonts w:cs="Times New Roman" w:ascii="Times New Roman" w:hAnsi="Times New Roman"/>
          <w:lang w:val="nl-NL"/>
        </w:rPr>
        <w:t>Bộ phận kế toán tổng hợp kết quả đánh giá cuối tháng làm căn cứ xét thưởng.</w:t>
      </w:r>
    </w:p>
    <w:p>
      <w:pPr>
        <w:pStyle w:val="Normal"/>
        <w:spacing w:lineRule="auto" w:line="288"/>
        <w:ind w:firstLine="360"/>
        <w:jc w:val="both"/>
        <w:rPr/>
      </w:pPr>
      <w:r>
        <w:rPr>
          <w:rFonts w:cs="Times New Roman" w:ascii="Times New Roman" w:hAnsi="Times New Roman"/>
          <w:lang w:val="nl-NL"/>
        </w:rPr>
        <w:t>Trong quá trình thực hiện, công ty yêu cầu nhân viên thực hiện nghiêm chỉnh các quy định của công ty, các nhân viên có điểm dưới trung bình hai tháng liên tục sẽ bị nhắc nhở, thực hiện các biện pháp kỷ luật.</w:t>
      </w:r>
    </w:p>
    <w:p>
      <w:pPr>
        <w:pStyle w:val="Normal"/>
        <w:spacing w:lineRule="auto" w:line="288"/>
        <w:ind w:firstLine="360"/>
        <w:jc w:val="both"/>
        <w:rPr/>
      </w:pPr>
      <w:r>
        <w:rPr>
          <w:rFonts w:cs="Times New Roman" w:ascii="Times New Roman" w:hAnsi="Times New Roman"/>
          <w:lang w:val="nl-NL"/>
        </w:rPr>
        <w:t xml:space="preserve">Trong quá trình thực hiện, có phát sinh, công ty sẽ chỉnh sửa quy định này cho phù hợp. Quy định có giá trị kể từ tháng 7 n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8"/>
          <w:szCs w:val="28"/>
          <w:lang w:val="nl-NL"/>
        </w:rPr>
        <w:t xml:space="preserve">BIỂU MẪU TỰ ĐÁNH GIÁ CÔNG VIỆC NHÂN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lang w:val="nl-NL"/>
        </w:rPr>
        <w:t>Thời gian đánh giá tuần         tháng       năm 20...</w:t>
        <w:tab/>
        <w:t xml:space="preserve">   Họ tên nhân v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ố điểm tự đánh giá từ  1 – 10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về số lượng công việc:                                            Số điểm tự đánh giá:                                         </w:t>
            </w:r>
          </w:p>
          <w:p>
            <w:pPr>
              <w:pStyle w:val="Normal"/>
              <w:spacing w:lineRule="auto" w:line="288"/>
              <w:jc w:val="both"/>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chất lượng công việc                                               Số điểm tự đánh giá:                                         </w:t>
            </w:r>
          </w:p>
          <w:p>
            <w:pPr>
              <w:pStyle w:val="Normal"/>
              <w:spacing w:lineRule="auto" w:line="288"/>
              <w:jc w:val="both"/>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iến độ công việc.                                                     Số điểm tự đánh giá:                                         </w:t>
            </w:r>
          </w:p>
          <w:p>
            <w:pPr>
              <w:pStyle w:val="Normal"/>
              <w:spacing w:lineRule="auto" w:line="288"/>
              <w:jc w:val="both"/>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ác phong làm việc.                                                  Số điểm tự đánh giá:                                         </w:t>
            </w:r>
          </w:p>
          <w:p>
            <w:pPr>
              <w:pStyle w:val="Normal"/>
              <w:spacing w:lineRule="auto" w:line="288"/>
              <w:jc w:val="both"/>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hực hiện kỹ luật                                                        Số điểm tự đánh giá:                                         </w:t>
            </w:r>
          </w:p>
          <w:p>
            <w:pPr>
              <w:pStyle w:val="Normal"/>
              <w:spacing w:lineRule="auto" w:line="288"/>
              <w:jc w:val="both"/>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Bạn còn ý kiến nào khác không? Vui lòng ghi vào ô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788" w:type="dxa"/>
            <w:tcBorders/>
          </w:tcPr>
          <w:p>
            <w:pPr>
              <w:pStyle w:val="Normal"/>
              <w:spacing w:lineRule="auto" w:line="288"/>
              <w:jc w:val="center"/>
              <w:rPr/>
            </w:pPr>
            <w:r>
              <w:rPr>
                <w:rFonts w:cs="Times New Roman" w:ascii="Times New Roman" w:hAnsi="Times New Roman"/>
                <w:lang w:val="nl-NL"/>
              </w:rPr>
              <w:t>Nhân viên ký tên</w:t>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8"/>
          <w:szCs w:val="28"/>
          <w:lang w:val="nl-NL"/>
        </w:rPr>
        <w:t xml:space="preserve">BIỂU MẪU ĐÁNH GIÁ CÔNG VIỆC NHÂN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lang w:val="nl-NL"/>
        </w:rPr>
        <w:t>Thời gian đánh giá tuần       tháng       năm 20...</w:t>
        <w:tab/>
        <w:t>Họ tên nhân v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về số lượng công việc:                                                        Số điểm:                                         </w:t>
            </w:r>
          </w:p>
          <w:p>
            <w:pPr>
              <w:pStyle w:val="Normal"/>
              <w:spacing w:lineRule="auto" w:line="288"/>
              <w:jc w:val="both"/>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chất lượng công việc.                                                           Số điểm:                                         </w:t>
            </w:r>
          </w:p>
          <w:p>
            <w:pPr>
              <w:pStyle w:val="Normal"/>
              <w:spacing w:lineRule="auto" w:line="288"/>
              <w:jc w:val="both"/>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iến độ công việc.                                                                  Số điểm:                                         </w:t>
            </w:r>
          </w:p>
          <w:p>
            <w:pPr>
              <w:pStyle w:val="Normal"/>
              <w:spacing w:lineRule="auto" w:line="288"/>
              <w:jc w:val="both"/>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ác phong làm việc.                                                                Số điểm:                                         </w:t>
            </w:r>
          </w:p>
          <w:p>
            <w:pPr>
              <w:pStyle w:val="Normal"/>
              <w:spacing w:lineRule="auto" w:line="288"/>
              <w:jc w:val="both"/>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lang w:val="nl-NL"/>
              </w:rPr>
              <w:t xml:space="preserve">Đánh giá thực hiện kỹ luật                                                                      Số điểm:                                         </w:t>
            </w:r>
          </w:p>
          <w:p>
            <w:pPr>
              <w:pStyle w:val="Normal"/>
              <w:spacing w:lineRule="auto" w:line="288"/>
              <w:jc w:val="both"/>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Điểm trung bình:</w:t>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788"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ười đánh giá</w:t>
            </w:r>
          </w:p>
        </w:tc>
      </w:tr>
    </w:tbl>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2:00Z</dcterms:created>
  <dc:creator>Thuat</dc:creator>
  <dc:description/>
  <cp:keywords/>
  <dc:language>en-US</dc:language>
  <cp:lastModifiedBy>User</cp:lastModifiedBy>
  <dcterms:modified xsi:type="dcterms:W3CDTF">2019-12-18T08:15:00Z</dcterms:modified>
  <cp:revision>23</cp:revision>
  <dc:subject/>
  <dc:title>Kyõ thuaät</dc:title>
</cp:coreProperties>
</file>