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nl-NL"/>
        </w:rPr>
      </w:pPr>
      <w:r>
        <w:rPr>
          <w:lang w:val="nl-NL"/>
        </w:rPr>
        <w:t>THƯ MỜ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Kính gửi</w:t>
      </w:r>
      <w:r>
        <w:rPr>
          <w:rFonts w:cs="Times New Roman" w:ascii="Times New Roman" w:hAnsi="Times New Roman"/>
          <w:sz w:val="26"/>
          <w:szCs w:val="26"/>
          <w:lang w:val="nl-NL"/>
        </w:rPr>
        <w:t>: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BodyTextIndent3"/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au khi kiểm tra kiến thức chuyên môn, kỹ năng, Công ty thông báo: Anh/Chị đã trúng tuyển vào vị trí:………………………………………………..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úng tôi xin trân trọng mời Anh/Chị đến công ty chúng tôi để thảo luận về công việc, giờ làm việc, các quy định của công ty, các công việc liên quan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ời gian: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điểm:……………………………………………………………………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ười liên hệ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rường hợp anh/chị không thể thu xếp được thời gian, xin vui lòng liên hệ lại chúng tôi theo số điện thoại/địa chỉ trên để xác nhận lạ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ân trọng kính chào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P.NHÂN SỰ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headerReference w:type="default" r:id="rId2"/>
      <w:type w:val="nextPage"/>
      <w:pgSz w:w="12240" w:h="15840"/>
      <w:pgMar w:left="1267" w:right="1080" w:gutter="0" w:header="54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865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QUY TRÌNH TUYỂN DỤNG NHÂN VIÊN</w:t>
          </w:r>
        </w:p>
      </w:tc>
      <w:tc>
        <w:tcPr>
          <w:tcW w:w="286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Mã tài liệu: NS – 01 – BM1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</w:r>
        </w:p>
      </w:tc>
      <w:tc>
        <w:tcPr>
          <w:tcW w:w="2865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6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2:59:00Z</dcterms:created>
  <dc:creator>Administrator</dc:creator>
  <dc:description/>
  <cp:keywords/>
  <dc:language>en-US</dc:language>
  <cp:lastModifiedBy>tung</cp:lastModifiedBy>
  <cp:lastPrinted>2007-10-12T14:53:00Z</cp:lastPrinted>
  <dcterms:modified xsi:type="dcterms:W3CDTF">2009-12-19T01:06:00Z</dcterms:modified>
  <cp:revision>10</cp:revision>
  <dc:subject/>
  <dc:title>Thong bao tuyen dung-sanketoan.vn</dc:title>
</cp:coreProperties>
</file>