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ác khía cạnh của HTKSNBDN: Rủi r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ác dạng rủi ro của D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Căn cứ vào nguồn gốc phát sinh, ta có thể phân loại rủi ro như sau :</w:t>
        <w:br/>
        <w:br/>
        <w:t>- Rủi ro từ môi tường bên ngoài DN (hay còn gọi là rủi ro kinh doanh)</w:t>
        <w:br/>
        <w:t>- Rủi ro từ bên trong doanh nghiệp</w:t>
        <w:br/>
        <w:t>+Rủi ro hoạt động</w:t>
        <w:br/>
        <w:t>+Rủi ro tuân thủ</w:t>
        <w:br/>
        <w:br/>
        <w:t>- Rủi ro kinh doanh : môi trường bên ngoài</w:t>
        <w:br/>
        <w:t>- Rủi ro hoạt động : Vi phạm quy chế quản lý &amp; vấn đề nguồn lực của DN</w:t>
        <w:br/>
        <w:t>- Rủi ro tuân thủ : Vi phạm pháp luật nhà nước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ủi ro kinh doa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Là rủi ro phát sinh từ môi trường kinh doanh bên ngoài doanh nghiệp :</w:t>
        <w:br/>
        <w:t>- Môi trường vĩ mô :</w:t>
        <w:br/>
        <w:t>+ Chính trị</w:t>
        <w:br/>
        <w:t>+ Kinh tế</w:t>
        <w:br/>
        <w:t>+ Xã hội</w:t>
        <w:br/>
        <w:t>+ Khoa học công nghệ</w:t>
        <w:br/>
        <w:br/>
        <w:t>- Môi tường vi mô</w:t>
        <w:br/>
        <w:t>+ Nhà cung cấp</w:t>
        <w:br/>
        <w:t xml:space="preserve">+ Khách hàng </w:t>
        <w:br/>
        <w:t>+ Đối thủ cạnh tranh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Xác định rủi ro kinh doanh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Phân tích rủi ro này theo mô hình “PEST”</w:t>
        <w:br/>
        <w:t>+ P - Political – Môi trường chính trị</w:t>
        <w:br/>
        <w:t>+ E - Economic – Nền kinh tế</w:t>
        <w:br/>
        <w:t>+ S - Social – Xu hướng xã hội</w:t>
        <w:br/>
        <w:t>+ T - Technological – Phát triển công nghiệp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ính trị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Tình hình chính trị của đất nước mà doanh nghiệp đó đang kinh doanh</w:t>
        <w:br/>
        <w:t>- Xu hướng thay đổi chính sách, chế độ của Nhà Nước quốc gia sở tại</w:t>
        <w:br/>
        <w:t>- Thay đổi pháp luật (luật thuế, luật doanh nghiệp, luật đất đai,…)</w:t>
        <w:br/>
        <w:t>- Chính sách đối ngoại của nhà nước</w:t>
        <w:br/>
        <w:t>- Chính sách khuyến khích đầu tư vào các vùng miền, các ngành kinh tế, lĩnh vực..</w:t>
        <w:br/>
        <w:t>- Vai trò của kinh tế duốc doanh</w:t>
        <w:br/>
        <w:t>- Quốc hữu hoá</w:t>
        <w:br/>
        <w:t>- Chiến tanh …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nh tế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Lạm phát</w:t>
        <w:br/>
        <w:t>- Thất nghiệp</w:t>
        <w:br/>
        <w:t>- GDP (điều chỉnh để đạt mức tăng trưởng)</w:t>
        <w:br/>
        <w:t>+ Tăng trưởng kinh tế</w:t>
        <w:br/>
        <w:t>+ Ổn định việc làm</w:t>
        <w:br/>
        <w:t>+ Ổn định đồng tiền</w:t>
        <w:br/>
        <w:t>+ Ổn định cán cân thanh toán</w:t>
        <w:br/>
        <w:t>- Tỷ giá hối đoái (vấn đề xuất khẩu)</w:t>
        <w:br/>
        <w:t>- Lãi suất (chi phí sử dụng vốn)</w:t>
        <w:br/>
        <w:t>- Tâm lý đầu tư nước ngoài và đầu tư trong nước</w:t>
        <w:br/>
        <w:t>- Chu kỳ suy thoái kinh tế</w:t>
        <w:br/>
        <w:t>- Giá nguyên liệu cơ bản : điện, nước, xăng dầu…</w:t>
        <w:br/>
        <w:t>- Tỷ lệ tiệu dùng và tiết kiệm</w:t>
        <w:br/>
        <w:t>- BTA, AFTA, WTO…</w:t>
        <w:br/>
        <w:t>- Nền kinh tế bong bóng : thị trường chứng khoán, bất động sản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Xã hội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Xu hướng tiêu dùng xã hội</w:t>
        <w:br/>
        <w:t>- Cơ cấu gia đình – xã hội</w:t>
        <w:br/>
        <w:t>- Ảnh hưởng của các nhân vật nổi tiếng</w:t>
        <w:br/>
        <w:t>- Thói quen tiêu dùng</w:t>
        <w:br/>
        <w:t>- Trình độ, ý thức cộng đồng</w:t>
        <w:br/>
        <w:t>- Các thông số về dân số</w:t>
        <w:br/>
        <w:t>- Văn hoá xã hội ….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Khoa học công nghệ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Trình độ phát triển khoa học công nghệ trong ngành nghề lĩnh vực của mình.</w:t>
        <w:br/>
        <w:t>- Sự ra đời của sản phẩm mới trên cơ sở công nghệ mới</w:t>
        <w:br/>
        <w:t>- Phương thức sản xuất mới trên cơ sở tiết kiệm hơn (ít nhân công)</w:t>
        <w:br/>
        <w:t>- Cách quản lý mới</w:t>
        <w:br/>
        <w:t>- Các kênh tiếp cận khách hàng và kênh phân phối mới</w:t>
        <w:br/>
        <w:t>- Trading house …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ủi ro từ môi tường vi mô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Phân tích rủi ro theo mô hình “ 5 Forces”</w:t>
        <w:br/>
        <w:t>- Nhà cung cấp</w:t>
        <w:br/>
        <w:t>- Khách hàng</w:t>
        <w:br/>
        <w:t>- Đối thủ cạnh tranh</w:t>
        <w:br/>
        <w:t>- Sản phẩm thay thế</w:t>
        <w:br/>
        <w:t>- Môi trường cạnh tranh hiện tại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Đối thủ cạnh tranh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Số lượng cung cấp</w:t>
        <w:br/>
        <w:t>- Số lượng khách hàng</w:t>
        <w:br/>
        <w:t>- Chi phí thay đổi khách hàng</w:t>
        <w:br/>
        <w:t>- Mặt hàng thay thế</w:t>
        <w:br/>
        <w:t>- Thương hiệu/chất lượng sản phẩm</w:t>
        <w:br/>
        <w:t xml:space="preserve">- Tình hình kinh doanh của khách </w:t>
        <w:br/>
        <w:t>- Giá cả + chất lượng + phục vụ/phân phối..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hách hàng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Số lượng cung cấp</w:t>
        <w:br/>
        <w:t>- Số lượng khách hàng</w:t>
        <w:br/>
        <w:t>- Chi phí thay đổi khách hàng</w:t>
        <w:br/>
        <w:t>- Mặt hàng thay thế</w:t>
        <w:br/>
        <w:t>- Thương hiệu/chất lượng sản phẩm</w:t>
        <w:br/>
        <w:t>- Tình hình kinh doanh của khách hàng</w:t>
        <w:br/>
        <w:t>- Giá cả + chất lượng + Phục vụ/Phân phối …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hà cung cấp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Nguồn nguyên liệu thay thế</w:t>
        <w:br/>
        <w:t>- Yêu cầu đặc biệt về quy cách phẩm chất của nguyên liệu</w:t>
        <w:br/>
        <w:t>- Chi phí để thay đổi nhà cung cấp</w:t>
        <w:br/>
        <w:t>- Số lượng nhà cung cấp đạt yêu cầu…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ản phẩm thay thế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Giá cả và chất lượng sản phẩm thay thế</w:t>
        <w:br/>
        <w:t>- Chi phí thay đổi</w:t>
        <w:br/>
        <w:t xml:space="preserve">- Tính chất mặt hàng có thuộc loại dể thay đổi </w:t>
        <w:br/>
        <w:t>- Chi phí nghiên cứu và phát triển …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ình hình cạnh tranh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Là tổng hợp 4 yếu tố trên</w:t>
        <w:br/>
        <w:t>- Sự phát triển thị trường</w:t>
        <w:br/>
        <w:t>- Số lượng đối thủ cạnh tranh</w:t>
        <w:br/>
        <w:t>- Quan hệ cung cầu trên thụ trừơng</w:t>
        <w:br/>
        <w:t>- Mức độ khác nhau của sản phẩm</w:t>
        <w:br/>
        <w:t>- Thương hiệu</w:t>
        <w:br/>
        <w:t>- Số lượng các đối thủ từ bỏ thị trường …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ủi ro hoạt động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Là rủi ro phát sinh từ doanh nghiệp :</w:t>
        <w:br/>
        <w:t>- Vi phạm các chủ trương đường lối, chính sách, quy chế, nội qui của doanh nghiệp, cũng như cam kết của doanh nghiệp với bên ngoài</w:t>
        <w:br/>
        <w:t>- Rủi ro về tài sản và nguồn lực khác trong quá trình hình thành và sử dụng, chẳng hạn như : mất mát, lãng phí, hư hỏng, lạm dụng, phá hoại,…</w:t>
        <w:br/>
        <w:t>- Rủi ro về văn hoá doanh nghiệp …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ác định rủi ro hoạt động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Đánh giá mối liên hệ giữa các chức năng cơ bản trong doanh nghiệp (value chain)</w:t>
        <w:br/>
        <w:t>- So sánh với các doanh nghiệp khác (benchmarketing)</w:t>
        <w:br/>
        <w:t>- Căn cứ vào bản câu hỏi chuẩn (questionaire)</w:t>
        <w:br/>
        <w:t>- Căn cứ vào mục tiêu của từng chức năng và mục tiêu của tùng hoạt động của doanh nghiệp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alue chain (Sức mạnh tổng lực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0" cy="298132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nchmarking (Trông người &amp; Ngẫm mình)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So sánh với các DN cùng ngành, cùng quy mô</w:t>
        <w:br/>
        <w:t>- So sánh với các DN cùng ngành, có quy mô lớn hơn</w:t>
        <w:br/>
        <w:t>- So sánh với các DN khác ngành hoặc đối thủ cạnh trạnh</w:t>
        <w:br/>
        <w:t>( Giác ngộ so sánh (nguyên liệu, con người, quản lý, thiết bị, tổ chức, sáng tạo…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Questionaire (Bảng câu hỏi chuẩn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Liệt kê ra các điểm mấu chốt quan trọng của quy trình chuẩn</w:t>
        <w:br/>
        <w:t>- Ban giám đốc dựa vào các bản câu hỏi để xem hệ thống của mình có thiếu sót gì không</w:t>
        <w:br/>
        <w:t>=&gt; Công cụ hữu hiệu đánh giá rủi ro từ các quy trình trong DN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ủi ro tuân thủ pháp luật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Vi phạm pháp luật Việt Nam</w:t>
        <w:br/>
        <w:t>- Vi phạm pháp luật quốc tế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Xác định rủi ro tuân thủ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Cử cán bộ kiêm nhiệm</w:t>
        <w:br/>
        <w:t>- Cử bộ phận kiêm nhiệm</w:t>
        <w:br/>
        <w:t>- Cử cán bộ chuyên trách</w:t>
        <w:br/>
        <w:t>- Lập bộ phận chuyên trách cập nhật các thay đổi về pháp lý và kiểm tra việc tuân thủ pháp luật (Comliance Department)</w:t>
        <w:br/>
        <w:t>- Thuê chuyên gia tư vấn</w:t>
        <w:br/>
        <w:t>- Thuê công ty tư vấn =&gt; Thói quen sử dụng tư vấn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ổng hợp một số công cụ xác định rủi ro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0" cy="30734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Đánh giá các rủi ro của doanh nghiệp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Đây là một vấn đề mang tính cảm tính, dựa nhiều vào kinh nghiệm của các nhà quản lý</w:t>
        <w:br/>
        <w:t>- Việc đánh giá cần đựơc thường xuyên xem xét lại</w:t>
        <w:br/>
        <w:t>- Việc đánh giá cần được dựa trên hai yếu tố :</w:t>
        <w:br/>
        <w:t>(1) Xác suất xảy ra rủi ro</w:t>
        <w:br/>
        <w:t>(2) Mức độ ảnh hưởng khi rủi ro xảy ra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0" cy="265747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Một phần quan trọng của HTKSNB là việc …………………………………………………………………………………….</w:t>
        <w:br/>
        <w:t>Rủi ro của DN để thiết lập các thủ tục/cơ chế kiểm soát phù hợp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04:00Z</dcterms:created>
  <dc:creator>tung</dc:creator>
  <dc:description/>
  <cp:keywords/>
  <dc:language>en-US</dc:language>
  <cp:lastModifiedBy>tung</cp:lastModifiedBy>
  <dcterms:modified xsi:type="dcterms:W3CDTF">2010-07-14T03:55:00Z</dcterms:modified>
  <cp:revision>4</cp:revision>
  <dc:subject/>
  <dc:title>Cac khia canh cua he thong kiem soat no bo  Rui ro-sanketoan.vn</dc:title>
</cp:coreProperties>
</file>