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CÁCH SỬ DỤNG ĐIỆN THOẠI ĐỂ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ự cần thiết</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ao dịch qua điện thoại chiếm tỷ lệ lớn trong các giao dịch trực tiếp với khách hàng. Một vài tổ chức như công ty cung cấp điện, nước, có hẳn một bộ phận chuyên cung cấp thông tin cho khách hàng, nhưng trong nhiều doanh nghiệp mọi nhân viên đều có thể trả lời các cuộc gọ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ối với khách hàng, người trả lời điện thoại là doanh nghiệp. Uy tín của doanh nghiệp sẽ tăng hay giảm phụ thuộc cách xử lý của cá nhân đó trong các tình huống giao dịch với khách hàng. Không phục vụ một cách thỏa đáng qua điện thoại là một trong nhiều nguyên nhân phát sinh khiếu nại từ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đích của khách hàng gọi điệ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hỏi vấn đề gì đó;</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đặt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hẹn gặp;</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theo đuổi một công việ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than phiề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ược điểm của giao dịch qua điện thoại là</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ượng thông tin trao đổi ít hơn so với khi chúng ta gặp trực tiếp;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ể biết trạng thái của khách hàng khi đang nói chuyệ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đang làm gì khi nói chuyện với bạn và những gì diễn ra xung quanh họ;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thể đọc được ngôn ngữ hình thể của họ để biết họ đang phản ứng với những gì bạn đã trình bày ra sa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ện pháp khắc phụ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ói rõ bạn là ai và tên bộ phận/ doanh nghiệp của bạ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hi lại các thông điệp một cách chính xá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o khách hàng biết rõ bạn đang làm gì trong trường hợp phải chuyển máy cho họ nói chuyện với người khá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ữ lời hứa là một phần quan trọng của việc chăm sóc khách hàng, nhất là qua điện thoại vì khach hàng xem bạn là người đại diện công ty.</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ãy cố gắng giải quyết vấn đề than phiền của khách hàng để làm nguôi ngoai mọi nổi tức giận của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cách tạo cảm tình qua điện thoại</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ạo sự phù hợp với tốc độ và lượng từ mà khách hàng nói;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ắm bắt các từ và cụm từ chính mà khách hàng sử dụ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hi nhận hình ảnh của khách hàng vào tâm trí;</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hải sáng suốt không để suy nghĩ cá nhân mình lấn át, cố giữ tình cảm tích cực và tốt;</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hải nêu rõ mục đích cuộc gọi của bạ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ếu bạn muốn thực hiện một cuộc đối thoại, hãy hỏi xem khách hàng có thời gian để tiếp bạn hay khô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tung</cp:lastModifiedBy>
  <dcterms:modified xsi:type="dcterms:W3CDTF">2010-08-09T07:02:00Z</dcterms:modified>
  <cp:revision>2</cp:revision>
  <dc:subject/>
  <dc:title>Su dung dien thoai de tiep xuc voi khach hang-sanketoan.vn</dc:title>
</cp:coreProperties>
</file>