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644"/>
      </w:tblGrid>
      <w:tr>
        <w:trPr/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120" w:after="12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CÔNG 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 …………………..</w:t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3" w:before="120" w:after="12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spacing w:lineRule="atLeast" w:line="23"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 w:before="120" w:after="120"/>
              <w:ind w:left="0" w:hanging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……..         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tLeast" w:line="23"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tLeast" w:line="23"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--------- ***** -------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3" w:before="120" w:after="12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</w:rPr>
        <w:t>                       </w:t>
      </w:r>
    </w:p>
    <w:p>
      <w:pPr>
        <w:pStyle w:val="Normal"/>
        <w:shd w:fill="FFFFFF" w:val="clear"/>
        <w:spacing w:lineRule="atLeast" w:line="23" w:before="120" w:after="120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3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BIÊN BẢN ĐỊNH GIÁ TÀI SẢN GÓP VỐN</w:t>
      </w:r>
    </w:p>
    <w:p>
      <w:pPr>
        <w:pStyle w:val="Normal"/>
        <w:shd w:fill="FFFFFF" w:val="clear"/>
        <w:spacing w:lineRule="atLeast" w:line="23" w:before="120" w:after="120"/>
        <w:ind w:left="-1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3" w:before="120" w:after="12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ăn cứ Luật doanh nghiệp số 60/QH11 ngày 29/11/2005.</w:t>
      </w:r>
    </w:p>
    <w:p>
      <w:pPr>
        <w:pStyle w:val="Normal"/>
        <w:shd w:fill="FFFFFF" w:val="clear"/>
        <w:spacing w:lineRule="atLeast" w:line="23" w:before="120" w:after="12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Xét nhu cầu của các bên.</w:t>
      </w:r>
    </w:p>
    <w:p>
      <w:pPr>
        <w:pStyle w:val="Normal"/>
        <w:shd w:fill="FFFFFF" w:val="clear"/>
        <w:spacing w:lineRule="atLeast" w:line="23" w:before="120" w:after="12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ôm nay, ngày ………………..tại …………………………………….. đã tiến hành việc định giá tài sản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ành phần tham gia định giá gồm các ông, bà có tên dưới đây: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Ông ………………………………………………………………………………..…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a chỉ: ……………………………………………………………………………..….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Ông ………………………………………………………………………………..…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a chỉ: ……………………………………………………………………………..….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Ông …………….…………………………………………………………………..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a chỉ: ……………………………………………………………………………..….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 tiến hành định giá tài sản như sau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Tài sản định giá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2. Nguyên tắc định giá: Định giá tài sản theo giá thị trường theo nguyên tắc nhất trí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4. Nội dung việc định giá: ………………………………………………………………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Kết thúc định giá: …………………………………………………………………….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Cam kết của các bên tham gia định giá: ………………………………………………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uộc họp kết thúc lúc…. cùng ngày, nội dung thảo luận tại cuộc họp đã được các bên dự họp thông qua và cùng ký vào biên bản.</w:t>
      </w:r>
    </w:p>
    <w:p>
      <w:pPr>
        <w:pStyle w:val="Normal"/>
        <w:shd w:fill="FFFFFF" w:val="clear"/>
        <w:spacing w:lineRule="atLeast" w:line="23" w:before="120" w:after="12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" w:before="120" w:after="120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" w:before="120" w:after="120"/>
        <w:ind w:left="0" w:hanging="0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3" w:before="120" w:after="120"/>
        <w:ind w:left="0" w:hanging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Chữ ký của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c thành viên</w:t>
      </w:r>
    </w:p>
    <w:p>
      <w:pPr>
        <w:pStyle w:val="Normal"/>
        <w:spacing w:lineRule="atLeast" w:line="23" w:before="120" w:after="12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0"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0:00Z</dcterms:created>
  <dc:creator>userdemo</dc:creator>
  <dc:description/>
  <cp:keywords/>
  <dc:language>en-US</dc:language>
  <cp:lastModifiedBy>Admin</cp:lastModifiedBy>
  <cp:lastPrinted>2015-11-06T11:24:00Z</cp:lastPrinted>
  <dcterms:modified xsi:type="dcterms:W3CDTF">2015-11-10T07:07:00Z</dcterms:modified>
  <cp:revision>5</cp:revision>
  <dc:subject/>
  <dc:title/>
</cp:coreProperties>
</file>