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</w:rPr>
          <w:t>Kế Hoạch Làm Việc Hàng Ngày Của Nhân Viên Bán Hàng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Chuẩn Bị Đầu Ngày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ểm tra những công cụ sẵn sàng cho công việc ( 06 công cụ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em xét lại những kế hoạch và mục tiêu đã định từ ngày hôm trước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hỉ tiêu về sản lượng bán hàng ( từng tháng, từng tuần và từng ngày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hỉ tiêu trưng bày (bao nhiêu mặt sản phẩm trên quầy?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hỉ tiêu về thu nợ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ác chương trình khuyến mạ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vào hàng các cửa hàng mớ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ẩn bị ra thị trường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</w:rPr>
        <w:t>kiểm tra tính an toàn của phương tiện (Phanh, kèn, đèn, ắc-quy…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giấy tờ xe hợp lệ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trang phục/ đồng phục (nếu có ) thích hợp và sạch sẽ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Thăm Viếng Các Cửa Hàn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ực hiện những hoạt động xây dựng thị trường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Những chương trình khuyến mạ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ác chương trình dành cho số khách hàng đặc biệt nào đ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Theo dõi hoạt động của đối thủ cạnh tran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Xây dựng &amp; phát triển mối quan hệ tốt đẹp với khách hà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i nhận những thông tin về đối thủ cạnh tranh và các thông tin về thị trường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i nhận những cơ hội bán hàng trong khu vực mình phụ trách và thảo luận với Giám Sát Mại Vụ của mình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ây dựng thiện chí ngoài thị trường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Thiết lập và duy trì mối quan hệ tốt đẹp với các cửa hàng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Thể hiện sự quan tâm thực sự đến công việc kinh doanh của khách hàng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Lịch sự, nhã nhặn và đúng mực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Có tinh thần trách nhiệm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Ủng hộ &amp; tuân theo chính sách của công 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ử dụng qui trình bán hàng 6×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Kết Thúc Cuối Ngày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yển giao những giấy tờ, tài liệu cho người có liên quan, hoàn tất mọi số liệu và báo cáo (Hoá đơn bán hàng, Phiếu thu công nợ…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u trữ hồ sơ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nh giá lại những điều đạt được so với chỉ tiêu và mục tiêu đã đặt ra trong ngà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ên kế hoạch cho ngày kế tiếp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ẩn bị 06 công cụ cần thiết cho việc bán hàng vào ngày hôm sau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n đối hàng và tiền thu được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tv.wordpress.com/2008/06/24/k&#7871;-ho&#7841;ch-lam-vi&#7879;c-hang-ngay-c&#7911;a-nhan-vien-ban-h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5:00Z</dcterms:created>
  <dc:creator>tung</dc:creator>
  <dc:description/>
  <dc:language>en-US</dc:language>
  <cp:lastModifiedBy>tung</cp:lastModifiedBy>
  <dcterms:modified xsi:type="dcterms:W3CDTF">2010-08-05T08:22:00Z</dcterms:modified>
  <cp:revision>1</cp:revision>
  <dc:subject/>
  <dc:title>Ke hoach lam viec hang ngay cua mot nhan vien ban hang-sanketoan.vn</dc:title>
</cp:coreProperties>
</file>