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ĐỀ NGHỊ TĂNG L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  <w:tab/>
        <w:t>Ban Giám đốc công t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nhân s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GD xem xét tăng lương cho CNV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70"/>
        <w:gridCol w:w="960"/>
        <w:gridCol w:w="1080"/>
        <w:gridCol w:w="1170"/>
        <w:gridCol w:w="990"/>
        <w:gridCol w:w="31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ang hưở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ề xuấ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phòng nhân s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Ý kiến của giám đố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   tháng   năm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nhân sự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94" w:gutter="0" w:header="284" w:top="167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99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                    Page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22"/>
      <w:gridCol w:w="950"/>
      <w:gridCol w:w="2470"/>
    </w:tblGrid>
    <w:tr>
      <w:trPr>
        <w:trHeight w:val="240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LOGO</w:t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: NS – 15– BM01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1.0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9:00Z</dcterms:created>
  <dc:creator>Admin.</dc:creator>
  <dc:description/>
  <cp:keywords/>
  <dc:language>en-US</dc:language>
  <cp:lastModifiedBy>tung</cp:lastModifiedBy>
  <cp:lastPrinted>2007-11-29T17:40:00Z</cp:lastPrinted>
  <dcterms:modified xsi:type="dcterms:W3CDTF">2010-02-01T03:49:00Z</dcterms:modified>
  <cp:revision>37</cp:revision>
  <dc:subject/>
  <dc:title>Giay de nghi tang luong-sanketoan.vn</dc:title>
</cp:coreProperties>
</file>