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bCs/>
          <w:color w:val="993366"/>
          <w:sz w:val="24"/>
          <w:szCs w:val="24"/>
        </w:rPr>
      </w:pPr>
      <w:r>
        <w:rPr>
          <w:rFonts w:eastAsia="Times New Roman" w:cs="Times New Roman" w:ascii="Times New Roman" w:hAnsi="Times New Roman"/>
          <w:b/>
          <w:bCs/>
          <w:color w:val="993366"/>
          <w:sz w:val="24"/>
          <w:szCs w:val="24"/>
        </w:rPr>
        <w:t>PHƯƠNG PHÁP XỬ LÝ CÁC PHẢN ĐỐI ĐỂ GÚT LẠI VIỆC BÁN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ủ nhận trực tiế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ần cung cấp thêm dữ liệu để người mua hiểu rõ hơn. Đây là phương pháp nguy hiểm dễ bị người mua phản ứng khi bị xem là sai lầm. Vì vậy, người bán phải hết sức điềm tĩnh, tự tin và chân thành thuyết phục khách hàng, đồng thời, phải có thái độ hết sức cầu thị, hoà nhã không lên giọng kẻ c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ủ nhận gián tiế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phản đối của khách hàng là hoàn toàn có cơ sở nhưng cũng có vài điểm chưa hợp lý. Khi đó, cần công nhận những điểm đúng trước sau đó tìm sự đồng tình của khách hàng về những điểm chưa hợp lý. Mức độ thành công lệ thuộc vào tâm lý của người giao tiế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ặt câu hỏi từ lời phản đố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ến câu phản đối thành câu hỏi của mình. Thái độ người bán có ý nghĩa quyết định. Các câu hỏi nêu cần thành thật và thăm dò và dành thời gian cho khách hàng trả lời. Khách hàng hết sức hài lòng khi nghe trình bày những gì mình quan tâ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ứng minh lợi ích ca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ách hàng thường nêu sản phẩm có tính năng không cao hơn sản phẩm khác nhưng giá lại cao hơn nhiều. Khi đó, cần chứng minh lợi ích và hiệu quả cụ th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ng minh sản phẩ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pPr>
      <w:r>
        <w:rPr>
          <w:rFonts w:eastAsia="Times New Roman" w:cs="Times New Roman" w:ascii="Times New Roman" w:hAnsi="Times New Roman"/>
          <w:sz w:val="24"/>
          <w:szCs w:val="24"/>
        </w:rPr>
        <w:t>Khi khách hàng so sánh sản phẩm của người bán với sản phẩm cạnh tranh khác, nêu rõ những lợi thế của sản phẩm mình. Cần kiên trì giải thích bằng những lý lẽ hết sức thuyết phụ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ân tích ưu nhược điể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ùng những điểm mạnh để khỏa lấp những nhược điểm của sản phẩm mình so sản phẩm cạnh tranh. Nếu khách không quan tâm điểm mạnh của sản phẩm thì tìm sản phẩm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 3F : Feel – Felt – Foun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cảm nhận (feel) của khách hàng trong khi người khác đã cảm thấy (felt) tiến tới phát hiện (found) dẫn đến đặt hàng,.v.v…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ời dùng thử</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áp dụng khi chào sản phẩm mới. Nó thể hiện quan tâm và tạo dựng mối quan hệ tốt với khách hàng tiềm năng qua lần tiếp xúc đầu tiên. Thăm viếng sau đó để xem kết quả chào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 hoã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ích hợp khi khách hàng muốn biết giá hàng quá sớm. Hãy hỏi thêm khách hàng để hiểu rõ thêm nhu cầu khách hàng rồi thăm dò phản ứng của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àm lơ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do không thể trả lời những yêu cầu, thắc mắc của khách hàng. Cần sử dụng kinh nghiệm để xác định những vấn đề gì cần bỏ qua; và cũng cần hết sức quan tâm thái độ của khách hàng khi bỏ qua những vấn đề mà khách hàng đã nêu không đúng sự thật để giúp khách hàng hiểu đúng bản chất sự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10:00Z</dcterms:created>
  <dc:creator>tung</dc:creator>
  <dc:description/>
  <cp:keywords/>
  <dc:language>en-US</dc:language>
  <cp:lastModifiedBy>tung</cp:lastModifiedBy>
  <dcterms:modified xsi:type="dcterms:W3CDTF">2010-08-09T08:09:00Z</dcterms:modified>
  <cp:revision>2</cp:revision>
  <dc:subject/>
  <dc:title>Phuong phap xu ly viec phan doi de gut lai viec ban hang-sanketoan.vn</dc:title>
</cp:coreProperties>
</file>