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ỔNG HỢP ĐÁNH GIÁ CÔNG VIỆC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Tháng……/2008</w:t>
        <w:tab/>
        <w:tab/>
        <w:tab/>
        <w:t>Chức danh:</w:t>
        <w:tab/>
        <w:tab/>
        <w:tab/>
        <w:tab/>
        <w:tab/>
        <w:t>Bộ phận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930"/>
        <w:gridCol w:w="1050"/>
        <w:gridCol w:w="1061"/>
        <w:gridCol w:w="1283"/>
        <w:gridCol w:w="1076"/>
        <w:gridCol w:w="1189"/>
        <w:gridCol w:w="1334"/>
        <w:gridCol w:w="963"/>
        <w:gridCol w:w="854"/>
        <w:gridCol w:w="790"/>
        <w:gridCol w:w="126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số / Tiêu chuẩn đánh giá/Điểm đánh giá (1-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cộng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B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hạng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ỉ tiêu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ỉ tiêu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ỉ tiêu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i đ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ự phối hợ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ội qu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ác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Điểm trung bình = (điểm đánh giá * trọng số + …..+ điểm cộng ) / 10 (số lượng tiêu chí tuỳ thuộc vào từng chức danh, số liệu trọng số mang tính minh ho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4"/>
        <w:gridCol w:w="3554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tháng   năm 2008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 lý nhân sự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 lý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70" w:right="1670" w:gutter="0" w:header="810" w:top="189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847"/>
      <w:gridCol w:w="6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QUI TRÌNH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Đ</w:t>
          </w:r>
          <w:r>
            <w:rPr>
              <w:rFonts w:cs="Arial" w:ascii="Arial" w:hAnsi="Arial"/>
              <w:b/>
              <w:sz w:val="28"/>
              <w:szCs w:val="28"/>
            </w:rPr>
            <w:t>ÁNH GIÁ CÔNG VIỆC NHÂN VIÊN</w:t>
          </w:r>
          <w:r>
            <w:rPr>
              <w:rFonts w:cs="Arial" w:ascii="Arial" w:hAnsi="Arial"/>
              <w:b/>
              <w:szCs w:val="28"/>
            </w:rPr>
            <w:t xml:space="preserve"> </w:t>
          </w:r>
        </w:p>
      </w:tc>
      <w:tc>
        <w:tcPr>
          <w:tcW w:w="284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lang w:eastAsia="ja-JP"/>
            </w:rPr>
          </w:pPr>
          <w:r>
            <w:rPr>
              <w:rFonts w:cs="Arial" w:ascii="Arial" w:hAnsi="Arial"/>
              <w:sz w:val="20"/>
            </w:rPr>
            <w:t>Mã tài liệu:  NS – 14 BM07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eastAsia="ja-JP"/>
            </w:rPr>
          </w:pPr>
          <w:r>
            <w:rPr>
              <w:rFonts w:cs="Arial" w:ascii="Arial" w:hAnsi="Arial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53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5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134" w:leader="none"/>
        <w:tab w:val="left" w:pos="1701" w:leader="none"/>
      </w:tabs>
      <w:ind w:left="420" w:hanging="0"/>
      <w:jc w:val="both"/>
      <w:outlineLvl w:val="4"/>
    </w:pPr>
    <w:rPr>
      <w:rFonts w:cs="Angsana New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0" w:hanging="0"/>
      <w:outlineLvl w:val="5"/>
    </w:pPr>
    <w:rPr>
      <w:rFonts w:cs="Angsana New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cs="Angsana New"/>
      <w:sz w:val="28"/>
      <w:szCs w:val="28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  <w:sz w:val="28"/>
      <w:szCs w:val="28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u w:val="none"/>
      <w:lang w:bidi="th-TH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3">
    <w:name w:val="WW8Num28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Angsana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Times New Roman" w:cs="Times New Roman"/>
      <w:b/>
      <w:b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41:00Z</dcterms:created>
  <dc:creator>Admin.</dc:creator>
  <dc:description/>
  <cp:keywords/>
  <dc:language>en-US</dc:language>
  <cp:lastModifiedBy>tung</cp:lastModifiedBy>
  <cp:lastPrinted>2007-11-29T17:40:00Z</cp:lastPrinted>
  <dcterms:modified xsi:type="dcterms:W3CDTF">2009-12-19T01:35:00Z</dcterms:modified>
  <cp:revision>12</cp:revision>
  <dc:subject/>
  <dc:title>Bang tong hop danh gia cong diem-sanketoan.vn</dc:title>
</cp:coreProperties>
</file>