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CÁCH SỬ DỤNG TRANG PHỤC PHÙ HỢP KHI TIẾP XÚC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g phục biểu lộ cá tính của người bán hàng. Trang phục của người bán bao gồm: quần, áo, cravate (nam), nơ (nữ), giày dép, bảng tên, v.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hu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hững điều nên làm</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Chỉnh tề thể hiện tính chu đáo tạo sự tin tưởng nơi khách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hích hợp để tạo sự thoải mái, tư thế đĩnh đạc và tự tin khi sử dụ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Phù hợp với ngành nghề, vị trí xã hội, tuổi tác, vóc dáng,v.v…</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Cần tương ứng với khách hàng để tạo sự bình đẳng, thoải mái, hạn chế sự e ngại của khách hàng: đơn giản (nhà máy) lịch sự (văn phòng).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Kiểu cổ điển có tính chuyên nghiệ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Những điều không nên làm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Cẩu thả, phóng tú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 xml:space="preserve">Xa hoa, thời trang quá;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óc dài;</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râu ria xồm xoàn;</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óc xù;</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Áo quần model nhất thời,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rang điểm quá lòe loẹ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riêng theo từng đối tượ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ồng phục của công 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g phục cho người bán hàng phù hợp với công việc và văn hóa của đơn vị thể hiện qua: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mẫu và màu sắc,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bảng tên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 xml:space="preserve">loại giày dép,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w:t>
      </w:r>
      <w:r>
        <w:rPr>
          <w:rFonts w:eastAsia="Times New Roman" w:cs="Times New Roman" w:ascii="Times New Roman" w:hAnsi="Times New Roman"/>
          <w:spacing w:val="8"/>
          <w:sz w:val="14"/>
          <w:szCs w:val="14"/>
        </w:rPr>
        <w:t xml:space="preserve">      </w:t>
      </w:r>
      <w:r>
        <w:rPr>
          <w:rFonts w:eastAsia="Times New Roman" w:cs="Times New Roman" w:ascii="Times New Roman" w:hAnsi="Times New Roman"/>
          <w:spacing w:val="8"/>
          <w:sz w:val="24"/>
          <w:szCs w:val="24"/>
        </w:rPr>
        <w:t>tóc, cách phục sức, trang điểm, v.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fr-FR"/>
        </w:rPr>
        <w:t>Nam nhân viên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Complet thể hiện sự mạnh mẽ quyết đoán phù hợp với người bán khi giao tiếp với người lãnh đạo của bên mua hoặc người trung gian;</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Cravate có vai trò quan trọng trong trang phục của người bán hàng thể hiện địa vị, cá tính của người bán cần hài hòa với áo sơ mi và áo vest để tạo nét nỗi bật và lịch lãm;</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Các đồ dùng khác cần trang bị cẩn thận thể hiện tác phong chuyên nghiệp: khóa tay áo, kẹp cài cravate, dây nịt, cặp đựng hồ sơ, v.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fr-FR"/>
        </w:rPr>
        <w:t>Nữ nhân viên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Thể hiện tính chuyên nghiệp, phù hợp công việc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Trang phục cần hài hòa để tôn tạo nét thanh nhã, tinh tế và thanh lịch của người phụ nữ khi bán hàng;</w:t>
      </w:r>
    </w:p>
    <w:p>
      <w:pPr>
        <w:pStyle w:val="Normal"/>
        <w:spacing w:lineRule="auto" w:line="360" w:before="0" w:after="0"/>
        <w:ind w:left="374" w:hanging="374"/>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lang w:val="fr-FR"/>
        </w:rPr>
        <w:t>-</w:t>
      </w:r>
      <w:r>
        <w:rPr>
          <w:rFonts w:eastAsia="Times New Roman" w:cs="Times New Roman" w:ascii="Times New Roman" w:hAnsi="Times New Roman"/>
          <w:spacing w:val="8"/>
          <w:sz w:val="14"/>
          <w:szCs w:val="14"/>
          <w:lang w:val="fr-FR"/>
        </w:rPr>
        <w:t xml:space="preserve">      </w:t>
      </w:r>
      <w:r>
        <w:rPr>
          <w:rFonts w:eastAsia="Times New Roman" w:cs="Times New Roman" w:ascii="Times New Roman" w:hAnsi="Times New Roman"/>
          <w:spacing w:val="8"/>
          <w:sz w:val="24"/>
          <w:szCs w:val="24"/>
          <w:lang w:val="fr-FR"/>
        </w:rPr>
        <w:t>Kiểu tóc cần phù hợp với đồng phục trang nhã, dễ chăm sóc.</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6:00Z</dcterms:created>
  <dc:creator>tung</dc:creator>
  <dc:description/>
  <cp:keywords/>
  <dc:language>en-US</dc:language>
  <cp:lastModifiedBy>tung</cp:lastModifiedBy>
  <dcterms:modified xsi:type="dcterms:W3CDTF">2010-08-09T07:01:00Z</dcterms:modified>
  <cp:revision>2</cp:revision>
  <dc:subject/>
  <dc:title>Su dung trang phuc phu hop voi khung canh giao tiep-sanketoan.vn</dc:title>
</cp:coreProperties>
</file>