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PHÓ PHÒNG KIỂM SOÁT NỘI BỘ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ô tả công việc:</w:t>
      </w:r>
      <w:r>
        <w:rPr>
          <w:rFonts w:cs="Times New Roman" w:ascii="Times New Roman" w:hAnsi="Times New Roman"/>
          <w:sz w:val="26"/>
          <w:szCs w:val="26"/>
        </w:rPr>
        <w:br/>
        <w:t>-Thực hiện các chiến lược kiểm soát hoạt động của các phòng ban, bộ phận;</w:t>
        <w:br/>
        <w:t>-Xây dựng hệ thống kiểm soát, các văn bản quản lý, các quy trình quy phạm của Công ty;</w:t>
        <w:br/>
        <w:t>-Kiểm tra và giám sát đánh giá việc thực hiện công việc theo đúng quy trình của các phòng ban;</w:t>
        <w:br/>
        <w:t>-Quan sát, đưa ra phát hiện và có các khuyến nghị đối với tr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ưởng phòng kiểm soat, </w:t>
      </w:r>
      <w:r>
        <w:rPr>
          <w:rFonts w:cs="Times New Roman" w:ascii="Times New Roman" w:hAnsi="Times New Roman"/>
          <w:sz w:val="26"/>
          <w:szCs w:val="26"/>
        </w:rPr>
        <w:t>Ban Giám đốc trong việc ngăn chặn gian lận, tham nhũng và sai phạm của các phòng ban;</w:t>
        <w:br/>
        <w:t>-Kiểm tra số liệu sổ sách, chứng từ thanh toán, chi phí của các phòng ban, bộ phận;</w:t>
        <w:br/>
        <w:t>-Phân công công việc, giám sát và quản lý nhân viên dưới quyền;</w:t>
        <w:br/>
        <w:t>-Chịu trách nhiệm trước Giám đốc &amp; Tổng giám đốc về hoạt động của phòng Kiểm soát nội bộ;</w:t>
        <w:br/>
        <w:t>-Quản lý, lưu trữ sổ sách, văn bản, chứng từ thuộc phòng Kiểm soát nội bộ theo quy định chung và quy định của công ty;</w:t>
        <w:br/>
        <w:t xml:space="preserve">-Lập kế hoạch và quản lý các chi phí của bộ phận gồm; </w:t>
        <w:br/>
        <w:t>-Thực hiện các công việc khác do tr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ưởng phòng </w:t>
      </w:r>
      <w:r>
        <w:rPr>
          <w:rFonts w:cs="Times New Roman" w:ascii="Times New Roman" w:hAnsi="Times New Roman"/>
          <w:sz w:val="26"/>
          <w:szCs w:val="26"/>
        </w:rPr>
        <w:t>phân công;</w:t>
        <w:br/>
        <w:t>- Có trách nhiệm bảo mật tài liệu, bí mật kinh doanh của công ty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7:00Z</dcterms:created>
  <dc:creator>tung</dc:creator>
  <dc:description/>
  <cp:keywords/>
  <dc:language>en-US</dc:language>
  <cp:lastModifiedBy>tung</cp:lastModifiedBy>
  <dcterms:modified xsi:type="dcterms:W3CDTF">2010-07-14T03:49:00Z</dcterms:modified>
  <cp:revision>6</cp:revision>
  <dc:subject/>
  <dc:title>Pho phong kiem soat noi bo-sanketoan.vn</dc:title>
</cp:coreProperties>
</file>