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Ô TẢ CÔNG VIỆC GIÁM ĐỐC TÀI CHÍNH</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856" w:type="dxa"/>
        <w:jc w:val="left"/>
        <w:tblInd w:w="-113" w:type="dxa"/>
        <w:tblLayout w:type="fixed"/>
        <w:tblCellMar>
          <w:top w:w="0" w:type="dxa"/>
          <w:left w:w="108" w:type="dxa"/>
          <w:bottom w:w="0" w:type="dxa"/>
          <w:right w:w="108" w:type="dxa"/>
        </w:tblCellMar>
      </w:tblPr>
      <w:tblGrid>
        <w:gridCol w:w="3257"/>
        <w:gridCol w:w="5599"/>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Ban Giám đốc</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Giám đốc tài chính</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Giám đốc công ty</w:t>
            </w:r>
          </w:p>
        </w:tc>
      </w:tr>
    </w:tbl>
    <w:p>
      <w:pPr>
        <w:pStyle w:val="Normal"/>
        <w:ind w:left="180" w:firstLine="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80" w:firstLine="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u w:val="single"/>
        </w:rPr>
        <w:t>Trách nhiệm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iến hành phân tích tình hình tài chính của Doanh nghiệp nhằm nhận diện những điểm mạnh và điểm yếu của doanh nghiệp.</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oạch định chiến lược tài chính của Doanh nghiệp.</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ánh giá các chương trình hoạt động của Doanh nghiệp trên phương diện tài chín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kế hoạch dự phòng ngân quỹ theo những hình thức phù hợp nhằm đáp ứng những nhu cầu ngân quỹ đột xuất.</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ết lập cơ cấu tư bản của Doanh nghiệp.</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uy trì khả năng thanh khoản của Doanh nghiệp và đảm bảo có đủ nguồn tài chính cho Doanh nghiệp.</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Xây dựng một chính sách phân chia lợi nhuận hợp lý.</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rằng các loại tài sản của Doanh nghiệp được kiểm soát và sử dụng một cách hợp lý và sinh lợi.</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ết lập và thực hiện chính sách quản trị tiền mặt của Doanh nghiệp nhằm đảm bảo có đủ lượng tiền đáp ứng các nhu cầu thanh toán ngắn hạn.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ụ trách quản lý và chỉ đạo hoạt động của Kế toán trưởng, Phòng Kế toán, Phòng Tài vụ, Phòng Xuất Nhập khẩu và các Chuyên viên kiểm toán, ngân quỹ … trên cơ sở bảo toàn và phát triển vốn Công ty, đồng thời cam kết:</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ụ trách quản lý và chỉ đạo hoạt động của các Đơn vị Sản xuất, Phòng Sản xuất và Phòng Kinh Doanh – Tiếp thị trên cơ sở bảo toàn và phát triển vốn hoạt động đồng thời cam kết nguyên tắc đảm bảo CHẤT LƯỢNG SẢN PHẨM và hiệu quả cuối cùng.</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rPr>
        <w:t>Báo cáo với Tổng Giám đốc định kỳ mỗi tháng một lần về tình hình thực hiện nhiệm vụ và thường xuyên báo cáo kịp thời khi cần thiết bảo đảm không để hoạt động SXKD đình trệ và thiệt hại.</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ối hợp công tác chặt chẽ cùng với các Giám đốc thành viên Ban Giám đốc Công ty, với hoạt động của các Đơn vị SXKD và sâu sát trong Công ty.</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các công việc được ủy quyền khi Tổng Giám đốc vắng mặt.</w:t>
      </w:r>
    </w:p>
    <w:p>
      <w:pPr>
        <w:pStyle w:val="Normal"/>
        <w:tabs>
          <w:tab w:val="clear" w:pos="720"/>
          <w:tab w:val="left" w:pos="1080" w:leader="none"/>
        </w:tabs>
        <w:ind w:left="2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firstLine="90"/>
        <w:jc w:val="both"/>
        <w:rPr/>
      </w:pPr>
      <w:r>
        <w:rPr>
          <w:rFonts w:cs="Times New Roman;Times New Roman" w:ascii="Times New Roman;Times New Roman" w:hAnsi="Times New Roman;Times New Roman"/>
          <w:b/>
        </w:rPr>
        <w:t>2.2</w:t>
      </w:r>
      <w:r>
        <w:rPr>
          <w:rFonts w:cs="Times New Roman;Times New Roman" w:ascii="Times New Roman;Times New Roman" w:hAnsi="Times New Roman;Times New Roman"/>
          <w:b/>
          <w:u w:val="single"/>
        </w:rPr>
        <w:t xml:space="preserve">Quyền hạn </w:t>
      </w:r>
      <w:r>
        <w:rPr>
          <w:rFonts w:cs="Times New Roman;Times New Roman" w:ascii="Times New Roman;Times New Roman" w:hAnsi="Times New Roman;Times New Roman"/>
          <w:b/>
        </w:rPr>
        <w:t>:</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ý duyệt các văn bản Kế hoạch tài chính – Ngân sách và những quy định về quản lý tài chính –ngân sác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Xem xét và trình Giám đốc phê duyệt các ĐĐH và Hợp đồng SXKD về năng lực tài chính của Công ty.</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Xem xét và phê duyệt chi tiêu tài chính – ngân sách đối với mọi hoạt động của Công ty trên cơ sở quản lý kế hoạch và định mức tài chính được quy định cho từng đối tượng theo nguyên tắc đảm bảo CLSP và hiệu quả cuối cù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Yêu cầu các Giám đốc Xí nghiệp phụ trách nhiệm vụ kế hoạch Tài chính – Ngân sách Yêu cầu các Giám đốc Xí nghiệp hay Phụ trách các Đơn vị sản xuất kinh doanh, các Trưởng Phòng, Ban liên quan thực hiện Mục tiêu, Chính sách của Công ty, nhiệm vụ kế hoạch sản xuất kinh doanh và nhiệm vụ Tài chính – Ngân sách đã được Tổng Giám đốc phê duyệt. Đồng thời, yêu cầu báo cáo công việc của mỗi Đơn vị khi cần thiết.</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ý duyệt các báo cáo tình hình thực hiện nhiệm vụ thuộc phạm vi trách nhiệm.</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Xem xét kiểm tra và trình Giám đốc phê duyệt các Báo cáo Tài chính – Ngân sách theo Pháp lệnh Kế toán –Thống kê quy đị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Times New Roman"/>
      <w:b/>
      <w:bCs/>
      <w:color w:val="000000"/>
      <w:kern w:val="0"/>
      <w:sz w:val="26"/>
      <w:szCs w:val="26"/>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37:00Z</dcterms:created>
  <dc:creator>Ngo</dc:creator>
  <dc:description/>
  <cp:keywords/>
  <dc:language>en-US</dc:language>
  <cp:lastModifiedBy>locnd</cp:lastModifiedBy>
  <dcterms:modified xsi:type="dcterms:W3CDTF">2017-05-12T11:34:00Z</dcterms:modified>
  <cp:revision>3</cp:revision>
  <dc:subject/>
  <dc:title>MTCV giam doc tai chinh-sanketoan.vn</dc:title>
</cp:coreProperties>
</file>