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MÔ TẢ CÔNG VIỆC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GIÁM ĐỐC BÁN HÀNG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7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ộ phậ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GD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ức danh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đốc bán hàng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ã công việ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GD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Cán bộ quản lý trực tiế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đốc công ty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rách nhiệm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ảm bảo mục tiêu doanh thu: Thiết lập các mục tiêu kinh doanh bằng việc dự đoán và phát triển các chỉ tiêu kinh doanh hàng năm cho khu vực; lập dự án doanh số và lợi nhuận cho các sản phẩm hiện có và sản phẩm mớ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 phân chia hạn mức bán hàng cho các kênh phân phối phân phối chính: kênh đại lý, kênh cửa hàng, siêu th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ổ chức thực hiện kế hoạch marketing, kế hoạch bán hàng, theo dõi kết quả thực hiện v2 báo cáo Giám đốc hàng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iết lập các kênh phân phối mới theo định hướng kinh doa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ài chính: Lập ngân sách bán hàng, lập kế hoạch và các biện pháp để kiêm soát chi phí, Phân tích chi phí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  Quyền h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uyển dụng, kỷ luật, khen thưởng, nâng lương, điều động, cấp phép cho Trưởng phòng bán hàng hoặc tương đươ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2430" w:hanging="24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 phân chia chí tiêu doanh số bán hàng các đơn vị trực thuộc.</w:t>
      </w:r>
    </w:p>
    <w:p>
      <w:pPr>
        <w:pStyle w:val="Normal"/>
        <w:ind w:left="19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Tiêu chuẩn công việc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ốt nghiệp đại học quản trị kinh doanh /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ã qua công tác thực tiễn quản lý bộ phận kinh doanh trong 5 năm trở lên, có ít nhất 2 năm kinh nghiệm ở vị trì tương đ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ọc hiểu và giao tiếp thông thường bằng tiếng 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ử dụng thành thạo vi t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hả năng thiết lập chiến lược, mục tiê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430" w:hanging="45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;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Helve-Condense" w:hAnsi="VNI-Helve-Condense" w:cs="Times New Roman;Times New Roman"/>
      <w:b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;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;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locnd</cp:lastModifiedBy>
  <dcterms:modified xsi:type="dcterms:W3CDTF">2017-05-12T12:27:00Z</dcterms:modified>
  <cp:revision>18</cp:revision>
  <dc:subject/>
  <dc:title>MTCV giam doc ban hang-sanketoan.vn</dc:title>
</cp:coreProperties>
</file>