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eastAsia="Times New Roman" w:cs="Times New Roman"/>
          <w:b/>
          <w:b/>
          <w:bCs/>
          <w:color w:val="993366"/>
          <w:sz w:val="24"/>
          <w:szCs w:val="24"/>
        </w:rPr>
      </w:pPr>
      <w:r>
        <w:rPr>
          <w:rFonts w:eastAsia="Times New Roman" w:cs="Times New Roman" w:ascii="Times New Roman" w:hAnsi="Times New Roman"/>
          <w:b/>
          <w:bCs/>
          <w:color w:val="993366"/>
          <w:sz w:val="24"/>
          <w:szCs w:val="24"/>
        </w:rPr>
        <w:t>PHƯƠNG PHÁP GÚT LẠI BÁN HÀNG ĐỐI VỚI MỘT SỐ KHÁCH HÀNG KHÓ TÍNH</w:t>
      </w:r>
    </w:p>
    <w:p>
      <w:pPr>
        <w:pStyle w:val="Normal"/>
        <w:spacing w:lineRule="auto" w:line="360" w:before="280" w:after="280"/>
        <w:jc w:val="both"/>
        <w:rPr>
          <w:rFonts w:ascii="Times New Roman" w:hAnsi="Times New Roman" w:eastAsia="Times New Roman" w:cs="Times New Roman"/>
          <w:b/>
          <w:b/>
          <w:bCs/>
          <w:color w:val="993366"/>
          <w:sz w:val="24"/>
          <w:szCs w:val="24"/>
        </w:rPr>
      </w:pPr>
      <w:r>
        <w:rPr>
          <w:rFonts w:eastAsia="Times New Roman" w:cs="Times New Roman" w:ascii="Times New Roman" w:hAnsi="Times New Roman"/>
          <w:b/>
          <w:bCs/>
          <w:color w:val="993366"/>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với một số khách hàng mang thành kiế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pacing w:val="8"/>
          <w:sz w:val="24"/>
          <w:szCs w:val="24"/>
        </w:rPr>
        <w:t xml:space="preserve">Những sai lầm thường hay mắc phải: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ùng khách hàng tranh luận từ đầu đến cuối buổi giao tiếp khi khách hàng cho rằng uy tín của Công ty mình rất kém;</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uôn cho rằng sản phẩm dịch vụ của công ty mình là hoàn h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pacing w:val="8"/>
          <w:sz w:val="24"/>
          <w:szCs w:val="24"/>
        </w:rPr>
        <w:t>Cách ứng xử:</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iêu tả tốt hình tượng công ty thông qua.</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hờ khách hàng đã hài lòng về sự phục vụ của bạn giới thiệu bạn: viết thư giới thiệu, đi cùng bạn.</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ìm hiểu và nắm vững các thông tin về hoạt động của công ty (tài chính, công nghệ, năng lực,v.v...) và sản phẩm ;</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iới thiệu khách hàng những bài viết nói về công ty mình;</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ưa ra danh sách những người, tổ chức mà bạn đã phục vụ.</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ại diện toàn quyền Công ty;</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ể các nhân viên khác trong công ty cùng đi với ta để tạo một ấn tượng tác phong chuyên nghiệp;</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uyên truyền hình tượng công ty;</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Giới thiệu khách hàng những bộ phận chuyên môn của Công ty mình.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pacing w:val="8"/>
          <w:sz w:val="24"/>
          <w:szCs w:val="24"/>
        </w:rPr>
        <w:t>Phương cách gút</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ảo đảm chắc chắn với khách hàng;</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ói nhiều về tính năng nổi bật của hàng hoá/dịch vụ của mình;</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au khi đã loại được thành kiến không tốt của khách hàng đối với Công ty, ta có thể xem họ là khách hàng bình thường để sử dụng các kỹ năng bán hàng thuyết phục khách hàng mua hàng.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với một số khách hàng do dự thiếu quyết đoá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pacing w:val="8"/>
          <w:sz w:val="24"/>
          <w:szCs w:val="24"/>
        </w:rPr>
        <w:t>Những sai lầm thường hay mắc phải</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ách hàng đang có những ý kiến trái ngược nhưng ta lại thúc giục họ;</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ông để tâm ra sức tìm kiếm để giải thích những nghi vấn mà khách hàng nêu ra;</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iếu kiên nhẫn thuyết phục khác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pacing w:val="8"/>
          <w:sz w:val="24"/>
          <w:szCs w:val="24"/>
        </w:rPr>
        <w:t>Cách ứng xử</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Xác định thời hạn cuối cùng của đơn đặt hàng;</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ông qua đối thủ cạnh tranh tăng sức ép với họ;</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o khách hàng thời gian quyết định;</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uôn lắng nghe để thấu hiểu những nổi lo lắng nộõi tâm của khách hàng;</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ìm hiểu nguyên nhân thật sự băn khoăn của họ. Tìm hiểu ai là người quyết định đến việc mua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pacing w:val="8"/>
          <w:sz w:val="24"/>
          <w:szCs w:val="24"/>
        </w:rPr>
        <w:t>Phương cách gút</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ề nghị khách lựa theo hướng chọn 1 trong 2 thứ về: mẫu mã, màu sắc, công suất,v.v…</w:t>
      </w:r>
    </w:p>
    <w:p>
      <w:pPr>
        <w:pStyle w:val="Normal"/>
        <w:spacing w:lineRule="auto" w:line="360" w:before="0" w:after="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ạo dụng sự tín nhiệm trước mới mời khách hàng mua sau;</w:t>
      </w:r>
    </w:p>
    <w:p>
      <w:pPr>
        <w:pStyle w:val="Normal"/>
        <w:spacing w:lineRule="auto" w:line="360" w:before="0" w:after="20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ùng phương thức ôn hòa uyển chuyển khi thoả thuận bán h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10:00Z</dcterms:created>
  <dc:creator>tung</dc:creator>
  <dc:description/>
  <cp:keywords/>
  <dc:language>en-US</dc:language>
  <cp:lastModifiedBy>tung</cp:lastModifiedBy>
  <dcterms:modified xsi:type="dcterms:W3CDTF">2010-08-09T08:08:00Z</dcterms:modified>
  <cp:revision>2</cp:revision>
  <dc:subject/>
  <dc:title>Phuong phap gut lai viec ban khi khi gap khach hang kho tinh-sanketoan.vn</dc:title>
</cp:coreProperties>
</file>