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TỔ TRƯỞNG SẢN XUẤT</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X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ổ tr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XSX-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Quản đốc phân xưởng</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trước Quản đốc xưởng về việc nhận và tổ chức thực hiện hoàn thành kế hoạch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sử dụng lao động đảm bảo: đúng công việc, đủ năng lực ,và công bằng để công nhân có mức thu nhập hợp lý</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Quản lý sử dụng các thiết bị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Nhận kiểm tra đầy đủ số lượng, chất lượng bán thành phẩm, phụ liệu và các vật tư khác phục vụ cho sản xuất, chịụ trách giao nộp đầy đủ kịp thời sản phẩm hàng hóa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ải chiu trach nhiệm đến cuối cùng sản phẩm chuyền mình làm ra, giao nộp đày đủ sản phẩm theo kế hoạch cho bộ phận hoàn thà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sản lượng nhận bán thành phẩm, ra chuyền, nhập hoàn thành cho giám đốc xí nghiệ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rước khi đưa một mã hàng vào sản xuất thì Phòng KTCN, Quản đốc, Tổ trưởng phải nghiên cứu kỹ mẫu đối, qui trình lắp ráp, qui cách các đường mẫu phải được hướng dẫn trong tiêu chuẩn kỹ thuật, bảng màu của Phòng KTCN đưa ra.</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ải chuẩn bị các thiết bị, cữ phá lắp cho từng mã hàng. Bán thành phẩm nhận về trước khi đưa vào sản xuất phải được kiểm tra đầy đủ, nếu phát hiện có sai sót phải báo lại cho Quản đốc và các Bộ phận liên quan xử lý.</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trưởng phải căn cứ vào khả năng lao động, tay nghề của công nhân để bố trí công việc trên từng công đoạn dựa thiết kế chuyền của Phòng KTC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sản phẩm đầu tiên so với áo mẫu và tiêu chuẩn kỹ thuậ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ổ biến nhiệm vụ của từng người và yêu cầu kỹ thuật của từng công đoạn mà công nhân chịu trách nhiệm. Thường xuyên kiểm tra nhất là các công đoạn mới khó.</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sz w:val="28"/>
          <w:lang w:val="nl-NL"/>
        </w:rPr>
      </w:pPr>
      <w:r>
        <w:rPr>
          <w:rFonts w:cs="Times New Roman" w:ascii="Times New Roman" w:hAnsi="Times New Roman"/>
          <w:b w:val="false"/>
          <w:lang w:val="nl-NL"/>
        </w:rPr>
        <w:t>Điều phối bán thành phẩm từ Bộ phận này sang Bộ phận khác và thường xuyên theo dõi tiến độ của từng công đoạn để kịp thời điều chỉnh lại những Bộ phận bị ùn tắc hoặc hết việc làm.</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sz w:val="28"/>
          <w:lang w:val="nl-NL"/>
        </w:rPr>
      </w:pPr>
      <w:r>
        <w:rPr>
          <w:rFonts w:cs="Times New Roman" w:ascii="Times New Roman" w:hAnsi="Times New Roman"/>
          <w:b w:val="false"/>
          <w:lang w:val="nl-NL"/>
        </w:rPr>
        <w:t>Cùng kỹ thuật hướng dẫn và giải quyết các sự cố phát sinh trong quá trình sản xuất như ráp lộn cỡ vóc, lẹm hụt, khác màu…</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sz w:val="28"/>
          <w:lang w:val="nl-NL"/>
        </w:rPr>
      </w:pPr>
      <w:r>
        <w:rPr>
          <w:rFonts w:cs="Times New Roman" w:ascii="Times New Roman" w:hAnsi="Times New Roman"/>
          <w:b w:val="false"/>
          <w:lang w:val="nl-NL"/>
        </w:rPr>
        <w:t>Đôn đốc nhân viên KCS kiểm tra từng công đoạn khi hàng mới lên và kiểm tra 100% về kỹ thuật cũng như các phụ liệu như nhãn chính, nhãn thành phần, vệ sinh công nghiệ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sz w:val="28"/>
          <w:lang w:val="nl-NL"/>
        </w:rPr>
      </w:pPr>
      <w:r>
        <w:rPr>
          <w:rFonts w:cs="Times New Roman" w:ascii="Times New Roman" w:hAnsi="Times New Roman"/>
          <w:b w:val="false"/>
          <w:lang w:val="nl-NL"/>
        </w:rPr>
        <w:t>Tổ trưởng phải trực tiếp đôn đốc kiểm tra giám sát quá trình sản xuất và chịu trách nhiệm trước Quản đốc xưởng.</w:t>
      </w:r>
    </w:p>
    <w:p>
      <w:pPr>
        <w:pStyle w:val="Normal"/>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lineRule="auto" w:line="312"/>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ó bằng 12/12</w:t>
      </w:r>
    </w:p>
    <w:p>
      <w:pPr>
        <w:pStyle w:val="Normal"/>
        <w:numPr>
          <w:ilvl w:val="0"/>
          <w:numId w:val="2"/>
        </w:numPr>
        <w:tabs>
          <w:tab w:val="clear" w:pos="720"/>
          <w:tab w:val="left" w:pos="360" w:leader="none"/>
        </w:tabs>
        <w:spacing w:lineRule="auto" w:line="312"/>
        <w:ind w:left="360" w:hanging="360"/>
        <w:jc w:val="both"/>
        <w:rPr/>
      </w:pPr>
      <w:r>
        <w:rPr>
          <w:rFonts w:cs="Times New Roman" w:ascii="Times New Roman" w:hAnsi="Times New Roman"/>
          <w:b w:val="false"/>
          <w:lang w:val="nl-NL"/>
        </w:rPr>
        <w:t>Có kinh nghiệm làm tổ trưởng may ít nhất 1 năm, có khả năng sử dụng các loại máy may, khả năng xử lý các tình huống kỹ thuật.</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VNI-Times;Times New Roman" w:hAnsi="VNI-Times;Times New Roman" w:eastAsia="Times New Roman" w:cs="Verdana Ref;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3:00Z</dcterms:created>
  <dc:creator/>
  <dc:description/>
  <cp:keywords/>
  <dc:language>en-US</dc:language>
  <cp:lastModifiedBy/>
  <dcterms:modified xsi:type="dcterms:W3CDTF">2017-02-10T07:41:00Z</dcterms:modified>
  <cp:revision>5</cp:revision>
  <dc:subject/>
  <dc:title>Mô tả công việc tổ Trưởng Sản xuất-sanketoan.vn</dc:title>
</cp:coreProperties>
</file>